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Verdana" w:hAnsi="Verdana" w:eastAsia="Times New Roman" w:cs="Verdana"/>
          <w:b/>
          <w:b/>
          <w:bCs/>
          <w:color w:val="333333"/>
          <w:kern w:val="2"/>
          <w:sz w:val="24"/>
          <w:szCs w:val="48"/>
          <w:lang w:eastAsia="pt-BR"/>
        </w:rPr>
      </w:pPr>
      <w:r>
        <w:rPr>
          <w:rFonts w:eastAsia="Times New Roman" w:cs="Verdana" w:ascii="Verdana" w:hAnsi="Verdana"/>
          <w:b/>
          <w:bCs/>
          <w:color w:val="333333"/>
          <w:kern w:val="2"/>
          <w:sz w:val="24"/>
          <w:szCs w:val="48"/>
          <w:lang w:eastAsia="pt-BR"/>
        </w:rPr>
        <w:t xml:space="preserve">Senhor Deus dos desgraçados! - </w:t>
      </w:r>
      <w:r>
        <w:rPr>
          <w:rFonts w:eastAsia="Times New Roman" w:cs="Calibri"/>
          <w:i/>
          <w:color w:val="333333"/>
          <w:sz w:val="18"/>
          <w:szCs w:val="12"/>
          <w:lang w:eastAsia="pt-BR"/>
        </w:rPr>
        <w:t>Ricardo Gondim</w:t>
      </w:r>
    </w:p>
    <w:p>
      <w:pPr>
        <w:pStyle w:val="Normal"/>
        <w:shd w:fill="FFFFFF" w:val="clear"/>
        <w:spacing w:lineRule="atLeast" w:line="170" w:before="0" w:after="240"/>
        <w:jc w:val="both"/>
        <w:rPr>
          <w:rFonts w:eastAsia="Times New Roman" w:cs="Calibri"/>
          <w:color w:val="333333"/>
          <w:sz w:val="18"/>
          <w:szCs w:val="12"/>
          <w:lang w:eastAsia="pt-BR"/>
        </w:rPr>
      </w:pPr>
      <w:r>
        <w:rPr>
          <w:rFonts w:eastAsia="Times New Roman" w:cs="Calibri"/>
          <w:color w:val="333333"/>
          <w:sz w:val="18"/>
          <w:szCs w:val="12"/>
          <w:lang w:eastAsia="pt-BR"/>
        </w:rPr>
        <w:t>A cidadezinha de Muritiba aparece como um ponto de alfinete nos maiores mapas da Bahia. Pouco acontece por ali, mas num dia qualquer de 1847 nasceu Antônio Frederico de Castro Alves, considerado o maior poeta do romantismo brasileiro. Ele conseguiu, com o seu Navio Negreiro, colocar em poema a dor de Deus. Castro Alves chorava em versos a sorte de milhões de negros que, arrancados de sua pátria, seguiam feito bichos para um inferno humano. Não consigo lê-lo sem que alguns de meus músculos se retesem e minha boca seque.</w:t>
      </w:r>
      <w: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610870</wp:posOffset>
                </wp:positionV>
                <wp:extent cx="4637405" cy="5088890"/>
                <wp:effectExtent l="0" t="0" r="0" b="0"/>
                <wp:wrapNone/>
                <wp:docPr id="1" name="Frame1"/>
                <a:graphic xmlns:a="http://schemas.openxmlformats.org/drawingml/2006/main">
                  <a:graphicData uri="http://schemas.microsoft.com/office/word/2010/wordprocessingShape">
                    <wps:wsp>
                      <wps:cNvSpPr txBox="1"/>
                      <wps:spPr>
                        <a:xfrm>
                          <a:off x="0" y="0"/>
                          <a:ext cx="4637405" cy="5088890"/>
                        </a:xfrm>
                        <a:prstGeom prst="rect"/>
                        <a:solidFill>
                          <a:srgbClr val="FFFFFF"/>
                        </a:solidFill>
                        <a:ln w="9525">
                          <a:solidFill>
                            <a:srgbClr val="000000"/>
                          </a:solidFill>
                        </a:ln>
                      </wps:spPr>
                      <wps:txbx>
                        <w:txbxContent>
                          <w:p>
                            <w:pPr>
                              <w:pStyle w:val="Normal"/>
                              <w:spacing w:lineRule="auto" w:line="240" w:before="0" w:after="0"/>
                              <w:jc w:val="both"/>
                              <w:rPr>
                                <w:rFonts w:eastAsia="Times New Roman" w:cs="Calibri"/>
                                <w:color w:val="333333"/>
                                <w:sz w:val="18"/>
                                <w:szCs w:val="12"/>
                                <w:lang w:eastAsia="pt-BR"/>
                              </w:rPr>
                            </w:pPr>
                            <w:r>
                              <w:rPr>
                                <w:rFonts w:eastAsia="Times New Roman" w:cs="Calibri"/>
                                <w:color w:val="333333"/>
                                <w:sz w:val="18"/>
                                <w:szCs w:val="12"/>
                                <w:lang w:eastAsia="pt-BR"/>
                              </w:rPr>
                              <w:t>Retirados os nossos freios morais e de posse de poderes absolutos, podemos nos tornar monstros de perversidade e iniqüidade. A própria religião já produziu horrores. Assim Will Durant descreveu a tortura da Inquisição Católica:</w:t>
                              <w:tab/>
                              <w:br/>
                              <w:t>A vítima era imobilizada e depois vertiam-lhe água na garganta até quase sufocá-la; outras vezes amarravam cordas em volta dos braços e das pernas, que iam sendo apertadas a ponto de cortarem a carne até o osso. Podia ser flagelado com um ou 200 açoites até “o limite de segurança”. Chegados à praça preparada para a execução, os que tinham confessado eram estrangulados, depois queimados; os recalcitrantes eram queimados vivos. As fogueiras eram alimentadas até não sobrar nada dos mortos além das cinzas, que eram espalhadas por campos e rios. Os padres e os espectadores voltavam para seus altares e lares, convencidos de que se tinha feito uma oferenda propiciatória a um Deus insultado pela heresia.</w:t>
                              <w:tab/>
                              <w:br/>
                              <w:t>Há uma cena no filme A Lista de Schindler que causou asco. Um graduado nazista pratica tiro ao alvo em um indefeso judeu que, feito animal selvagem, corre para se salvar. Quantas atrocidades anônimas aconteceram nos últimos 50 anos? Não há como se imaginar o genocídio de Ruanda. Nossas mentes não conseguem recriar cenas em que até religiosos orquestram a morte de mais de 800 mil pessoas em meros 45 dias. E o que dizer do extermínio do Khemer Vermelho que transformou o Camboja em um vasto cemitério a céu aberto?</w:t>
                              <w:tab/>
                              <w:br/>
                              <w:t>Quando o meu Nordeste padece sem água, o povo olha para o céu limpo, sem qualquer prenúncio de se cumprir a promessa de que a chuva cairá sobre justos e injustos. Luiz Gonzaga cantou o lamento nordestino em sua monumental Asa Branca: “Quando olhei a terra ardendo qual fogueira de São João, Eu perguntei a Deus do céu por que tamanha judiação”. O flagelo da miséria nordestina é vasto e inclemente. Eu já vi o enterro de anjinhos — meninos e meninas que morrem em conseqüência, muitas vezes, da fome e da injustiça social no Ceará. Sempre me senti anestesiado ao ver como pequeninos se acostumam prematuramente com o sofrimento. São as próprias crianças que carregam o defunto infantil numa caixa de sapatos.</w:t>
                            </w:r>
                          </w:p>
                          <w:p>
                            <w:pPr>
                              <w:pStyle w:val="Normal"/>
                              <w:spacing w:lineRule="auto" w:line="240" w:before="0" w:after="0"/>
                              <w:jc w:val="both"/>
                              <w:rPr/>
                            </w:pPr>
                            <w:r>
                              <w:rPr>
                                <w:rFonts w:eastAsia="Times New Roman" w:cs="Calibri"/>
                                <w:color w:val="333333"/>
                                <w:sz w:val="18"/>
                                <w:szCs w:val="12"/>
                                <w:lang w:eastAsia="pt-BR"/>
                              </w:rPr>
                              <w:t>Diante de tanto horror queremos evitar a realidade de que vivemos em um mundo violento, bárbaro, sanguinário e inclemente. Aliás, nem os vocábulos nem as artes conseguem expressar o tamanho da nossa perversidade. Assim como a Guernica, de Picasso, não consegue retratar a maldição de uma guerra, nem Roots mostrou o quanto sofreu Kunta Kinte, o filme A Paixão de Cristo, de Mel Gibson, não exauriu o tamanho do sofrimento de Jesus.</w:t>
                              <w:tab/>
                              <w:br/>
                              <w:t>Mas todos precisamos assisti-lo. Pelo bem da humanidade, A Paixão precisa ser levada a sério. Não vejo no filme a violência pela violência e acredito que o trabalho de Gibson não pode ser jogado na vala comum dos vulgar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400.7pt;mso-wrap-distance-left:9.05pt;mso-wrap-distance-right:9.05pt;mso-wrap-distance-top:0pt;mso-wrap-distance-bottom:0pt;margin-top:48.1pt;mso-position-vertical-relative:text;margin-left:167.7pt;mso-position-horizontal-relative:text">
                <v:textbox>
                  <w:txbxContent>
                    <w:p>
                      <w:pPr>
                        <w:pStyle w:val="Normal"/>
                        <w:spacing w:lineRule="auto" w:line="240" w:before="0" w:after="0"/>
                        <w:jc w:val="both"/>
                        <w:rPr>
                          <w:rFonts w:eastAsia="Times New Roman" w:cs="Calibri"/>
                          <w:color w:val="333333"/>
                          <w:sz w:val="18"/>
                          <w:szCs w:val="12"/>
                          <w:lang w:eastAsia="pt-BR"/>
                        </w:rPr>
                      </w:pPr>
                      <w:r>
                        <w:rPr>
                          <w:rFonts w:eastAsia="Times New Roman" w:cs="Calibri"/>
                          <w:color w:val="333333"/>
                          <w:sz w:val="18"/>
                          <w:szCs w:val="12"/>
                          <w:lang w:eastAsia="pt-BR"/>
                        </w:rPr>
                        <w:t>Retirados os nossos freios morais e de posse de poderes absolutos, podemos nos tornar monstros de perversidade e iniqüidade. A própria religião já produziu horrores. Assim Will Durant descreveu a tortura da Inquisição Católica:</w:t>
                        <w:tab/>
                        <w:br/>
                        <w:t>A vítima era imobilizada e depois vertiam-lhe água na garganta até quase sufocá-la; outras vezes amarravam cordas em volta dos braços e das pernas, que iam sendo apertadas a ponto de cortarem a carne até o osso. Podia ser flagelado com um ou 200 açoites até “o limite de segurança”. Chegados à praça preparada para a execução, os que tinham confessado eram estrangulados, depois queimados; os recalcitrantes eram queimados vivos. As fogueiras eram alimentadas até não sobrar nada dos mortos além das cinzas, que eram espalhadas por campos e rios. Os padres e os espectadores voltavam para seus altares e lares, convencidos de que se tinha feito uma oferenda propiciatória a um Deus insultado pela heresia.</w:t>
                        <w:tab/>
                        <w:br/>
                        <w:t>Há uma cena no filme A Lista de Schindler que causou asco. Um graduado nazista pratica tiro ao alvo em um indefeso judeu que, feito animal selvagem, corre para se salvar. Quantas atrocidades anônimas aconteceram nos últimos 50 anos? Não há como se imaginar o genocídio de Ruanda. Nossas mentes não conseguem recriar cenas em que até religiosos orquestram a morte de mais de 800 mil pessoas em meros 45 dias. E o que dizer do extermínio do Khemer Vermelho que transformou o Camboja em um vasto cemitério a céu aberto?</w:t>
                        <w:tab/>
                        <w:br/>
                        <w:t>Quando o meu Nordeste padece sem água, o povo olha para o céu limpo, sem qualquer prenúncio de se cumprir a promessa de que a chuva cairá sobre justos e injustos. Luiz Gonzaga cantou o lamento nordestino em sua monumental Asa Branca: “Quando olhei a terra ardendo qual fogueira de São João, Eu perguntei a Deus do céu por que tamanha judiação”. O flagelo da miséria nordestina é vasto e inclemente. Eu já vi o enterro de anjinhos — meninos e meninas que morrem em conseqüência, muitas vezes, da fome e da injustiça social no Ceará. Sempre me senti anestesiado ao ver como pequeninos se acostumam prematuramente com o sofrimento. São as próprias crianças que carregam o defunto infantil numa caixa de sapatos.</w:t>
                      </w:r>
                    </w:p>
                    <w:p>
                      <w:pPr>
                        <w:pStyle w:val="Normal"/>
                        <w:spacing w:lineRule="auto" w:line="240" w:before="0" w:after="0"/>
                        <w:jc w:val="both"/>
                        <w:rPr/>
                      </w:pPr>
                      <w:r>
                        <w:rPr>
                          <w:rFonts w:eastAsia="Times New Roman" w:cs="Calibri"/>
                          <w:color w:val="333333"/>
                          <w:sz w:val="18"/>
                          <w:szCs w:val="12"/>
                          <w:lang w:eastAsia="pt-BR"/>
                        </w:rPr>
                        <w:t>Diante de tanto horror queremos evitar a realidade de que vivemos em um mundo violento, bárbaro, sanguinário e inclemente. Aliás, nem os vocábulos nem as artes conseguem expressar o tamanho da nossa perversidade. Assim como a Guernica, de Picasso, não consegue retratar a maldição de uma guerra, nem Roots mostrou o quanto sofreu Kunta Kinte, o filme A Paixão de Cristo, de Mel Gibson, não exauriu o tamanho do sofrimento de Jesus.</w:t>
                        <w:tab/>
                        <w:br/>
                        <w:t>Mas todos precisamos assisti-lo. Pelo bem da humanidade, A Paixão precisa ser levada a sério. Não vejo no filme a violência pela violência e acredito que o trabalho de Gibson não pode ser jogado na vala comum dos vulgares.</w:t>
                        <w:tab/>
                      </w:r>
                    </w:p>
                  </w:txbxContent>
                </v:textbox>
                <w10:wrap type="none"/>
              </v:rect>
            </w:pict>
          </mc:Fallback>
        </mc:AlternateContent>
      </w:r>
    </w:p>
    <w:p>
      <w:pPr>
        <w:pStyle w:val="Normal"/>
        <w:shd w:fill="FFFFFF" w:val="clear"/>
        <w:spacing w:lineRule="atLeast" w:line="170" w:before="0" w:after="240"/>
        <w:rPr>
          <w:rFonts w:eastAsia="Times New Roman" w:cs="Calibri"/>
          <w:color w:val="333333"/>
          <w:sz w:val="18"/>
          <w:szCs w:val="12"/>
          <w:lang w:eastAsia="pt-BR"/>
        </w:rPr>
      </w:pPr>
      <w:r>
        <w:rPr>
          <w:rFonts w:eastAsia="Times New Roman" w:cs="Calibri"/>
          <w:color w:val="333333"/>
          <w:sz w:val="18"/>
          <w:szCs w:val="12"/>
          <w:lang w:eastAsia="pt-BR"/>
        </w:rPr>
        <w:t>Era um sonho dantesco... o tombadilho</w:t>
        <w:br/>
        <w:t>Que das luzernas avermelha o brilho.</w:t>
        <w:br/>
        <w:t>Em sangue a se banhar.</w:t>
        <w:br/>
        <w:t>Tinir de ferros... estalar de açoite...</w:t>
        <w:br/>
        <w:t>Legiões de homens negros como a noite,</w:t>
        <w:br/>
        <w:t>Horrendos a dançar...</w:t>
        <w:br/>
        <w:t>Senhor Deus dos desgraçados!</w:t>
        <w:br/>
        <w:t>Dizei-me vós, Senhor Deus!</w:t>
        <w:br/>
        <w:t>Se é loucura... se é verdade</w:t>
        <w:br/>
        <w:t>Tanto horror perante os céus?!</w:t>
        <w:br/>
        <w:t>Ó mar, por que não apagas</w:t>
        <w:br/>
        <w:t>Co’a esponja de tuas vagas</w:t>
        <w:br/>
        <w:t>De teu manto este borrão?...</w:t>
        <w:br/>
        <w:t>Astros! noites! tempestades!</w:t>
        <w:br/>
        <w:t>Rolai das imensidades!</w:t>
        <w:br/>
        <w:t>Varrei os mares, tufão!</w:t>
        <w:br/>
        <w:t>Quem são estes desgraçados</w:t>
        <w:br/>
        <w:t>Que não encontram em vós</w:t>
        <w:br/>
        <w:t>Mais que o rir calmo da turba</w:t>
        <w:br/>
        <w:t>Que excita a fúria do algoz?</w:t>
        <w:br/>
        <w:t>Quem são? Se a estrela se cala,</w:t>
        <w:br/>
        <w:t>Se a vaga à pressa resvala</w:t>
        <w:br/>
        <w:t>Como um cúmplice fugaz,</w:t>
        <w:br/>
        <w:t>Perante a noite confusa...</w:t>
        <w:br/>
        <w:t>Dize-o tu, severa Musa,</w:t>
        <w:br/>
        <w:t>Musa libérrima, audaz!...</w:t>
        <w:br/>
        <w:t>Senhor Deus dos desgraçados!</w:t>
        <w:br/>
        <w:t>Dizei-me vós, Senhor Deus,</w:t>
        <w:br/>
        <w:t>Se eu deliro... ou se é verdade</w:t>
        <w:br/>
        <w:t>Tanto horror perante os céus?!...</w:t>
        <w:br/>
        <w:t>Ó mar, por que não apagas</w:t>
        <w:br/>
        <w:t>Co’a esponja de tuas vagas</w:t>
        <w:br/>
        <w:t>Do teu manto este borrão?</w:t>
        <w:br/>
        <w:t>Astros! noites! tempestades!</w:t>
        <w:br/>
        <w:t>Rolai das imensidades!</w:t>
        <w:br/>
        <w:t>Varrei os mares, tufão!</w:t>
      </w:r>
    </w:p>
    <w:p>
      <w:pPr>
        <w:pStyle w:val="Normal"/>
        <w:shd w:fill="FFFFFF" w:val="clear"/>
        <w:spacing w:lineRule="auto" w:line="240" w:before="0" w:after="0"/>
        <w:ind w:firstLine="708"/>
        <w:jc w:val="both"/>
        <w:rPr>
          <w:rFonts w:eastAsia="Times New Roman" w:cs="Calibri"/>
          <w:color w:val="333333"/>
          <w:sz w:val="18"/>
          <w:szCs w:val="12"/>
          <w:lang w:eastAsia="pt-BR"/>
        </w:rPr>
      </w:pPr>
      <w:r>
        <w:rPr>
          <w:rFonts w:eastAsia="Times New Roman" w:cs="Calibri"/>
          <w:color w:val="333333"/>
          <w:sz w:val="18"/>
          <w:szCs w:val="12"/>
          <w:lang w:eastAsia="pt-BR"/>
        </w:rPr>
        <w:t>Jesus não apenas padece por nós, mas como nós. Em seu sofrimento está o sofrimento humano. Gibson retrata a dor particular de Maria, assim como muitas mães negras viram seus filhos apanhando no chicote dos fazendeiros ricos. Sobreposto às suas lágrimas, está o riso de soldados que, donos de todo o poder político, surram seu filho até se cansarem. A macropolítica que gera o desdém do procurador romano para com a ralé colonizada vale mais que a sensibilidade de uma esposa que tenta chamar seu marido a um mínimo de bom senso.</w:t>
        <w:br/>
        <w:t>Por que as pessoas não gostam de ver as 39 chicotadas do flagelo romano? Porque não querem reconhecer a tragédia humana nem imaginar um Deus frágil e impotente. Não admitimos que, em última análise, somos os responsáveis por nos tornarmos predadores de nós mesmos. Ver o Filho do Homem impotente não condiz com nossas expectativas religiosas. Desejamos um Deus que prefira valer-se de seu poder para corrigir as injustiças, que se insurja contra os poderosos e que controle a sanha dos ímpios. É mais confortável esperarmos que Ele se levante e vingue nossa maldade, nos isentando do mandato humano de promovermos o bem.</w:t>
      </w:r>
    </w:p>
    <w:p>
      <w:pPr>
        <w:pStyle w:val="Normal"/>
        <w:shd w:fill="FFFFFF" w:val="clear"/>
        <w:spacing w:lineRule="auto" w:line="240" w:before="0" w:after="0"/>
        <w:ind w:firstLine="708"/>
        <w:jc w:val="both"/>
        <w:rPr/>
      </w:pPr>
      <w:r>
        <w:rPr>
          <w:rFonts w:eastAsia="Times New Roman" w:cs="Calibri"/>
          <w:color w:val="333333"/>
          <w:sz w:val="18"/>
          <w:szCs w:val="12"/>
          <w:lang w:eastAsia="pt-BR"/>
        </w:rPr>
        <w:t>Ver o filme de Gibson foi uma experiência marcante para mim. Primeiro, porque me lembrou que minha salvação não foi barata. Confrontado pelo preço que o Cordeiro de Deus pagou, não quero esse “evangelho gasoso” proclamado nos shows gospel da pós-modernidade. Sentado confortavelmente na poltrona do cinema, recordei-me de suas palavras em Lucas 9.23,24: “Se alguém quiser acompanhar-me, negue-se a si mesmo, tome diariamente a sua cruz e siga-me. Pois quem quiser salvar a sua vida, a perderá; mas quem perder a sua vida por minha causa, este a salvará” (NVI).</w:t>
        <w:tab/>
      </w:r>
    </w:p>
    <w:p>
      <w:pPr>
        <w:pStyle w:val="Normal"/>
        <w:shd w:fill="FFFFFF" w:val="clear"/>
        <w:spacing w:lineRule="auto" w:line="240" w:before="0" w:after="0"/>
        <w:ind w:firstLine="708"/>
        <w:jc w:val="both"/>
        <w:rPr>
          <w:rFonts w:eastAsia="Times New Roman" w:cs="Calibri"/>
          <w:color w:val="333333"/>
          <w:sz w:val="18"/>
          <w:szCs w:val="12"/>
          <w:lang w:eastAsia="pt-BR"/>
        </w:rPr>
      </w:pPr>
      <w:r>
        <w:rPr>
          <w:rFonts w:eastAsia="Times New Roman" w:cs="Calibri"/>
          <w:color w:val="333333"/>
          <w:sz w:val="18"/>
          <w:szCs w:val="12"/>
          <w:lang w:eastAsia="pt-BR"/>
        </w:rPr>
        <w:t>Mas lembrou-me também do sofrimento dos pobres nordestinos, dos exilados e aidéticos africanos e de tantas mães que choram seus filhos em sepulturas rasas. Quando entraram os letreiros finais do filme, levantei-me cabisbaixo e em silêncio. Perguntava-me a mim mesmo: “Até que ponto estou disposto a sofrer pela causa de Jesus Cristo?” Paulo convidou Timóteo a suportar as aflições como bom soldado da cruz, pois queria lembrar a seu discípulo que, para seguir o Caminho, ele precisaria se dispor a encarnar a missão de Jesus. A pergunta ressoa teimosamente: Quantos querem partilhar a sorte dos que gritam desesperados nesse imenso mar de lágrimas em que se transformou o viver humano?</w:t>
      </w:r>
    </w:p>
    <w:sectPr>
      <w:headerReference w:type="default" r:id="rId2"/>
      <w:type w:val="nextPage"/>
      <w:pgSz w:w="11906" w:h="16838"/>
      <w:pgMar w:left="709" w:right="707"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rmine Tango">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jc w:val="center"/>
      <w:rPr>
        <w:b/>
        <w:b/>
        <w:color w:val="262626"/>
        <w:sz w:val="20"/>
        <w:u w:val="single"/>
      </w:rPr>
    </w:pPr>
    <w:r>
      <w:rPr>
        <w:b/>
        <w:color w:val="262626"/>
        <w:sz w:val="20"/>
        <w:u w:val="single"/>
      </w:rPr>
      <w:t>SEMINÁRIO TEOLÓGICO BATISTA DA PAVUNA – STBP</w:t>
    </w:r>
    <w:r>
      <mc:AlternateContent>
        <mc:Choice Requires="wps">
          <w:drawing>
            <wp:anchor behindDoc="1" distT="0" distB="0" distL="114935" distR="114935" simplePos="0" locked="0" layoutInCell="0" allowOverlap="1" relativeHeight="3">
              <wp:simplePos x="0" y="0"/>
              <wp:positionH relativeFrom="column">
                <wp:posOffset>2122805</wp:posOffset>
              </wp:positionH>
              <wp:positionV relativeFrom="paragraph">
                <wp:posOffset>-44450</wp:posOffset>
              </wp:positionV>
              <wp:extent cx="1940560" cy="996950"/>
              <wp:effectExtent l="0" t="0" r="0" b="0"/>
              <wp:wrapNone/>
              <wp:docPr id="2" name="Frame2"/>
              <a:graphic xmlns:a="http://schemas.openxmlformats.org/drawingml/2006/main">
                <a:graphicData uri="http://schemas.microsoft.com/office/word/2010/wordprocessingShape">
                  <wps:wsp>
                    <wps:cNvSpPr txBox="1"/>
                    <wps:spPr>
                      <a:xfrm>
                        <a:off x="0" y="0"/>
                        <a:ext cx="1940560" cy="996950"/>
                      </a:xfrm>
                      <a:prstGeom prst="rect"/>
                      <a:solidFill>
                        <a:srgbClr val="FFFFFF"/>
                      </a:solidFill>
                    </wps:spPr>
                    <wps:txbx>
                      <w:txbxContent>
                        <w:p>
                          <w:pPr>
                            <w:pStyle w:val="Normal"/>
                            <w:spacing w:before="0" w:after="200"/>
                            <w:rPr>
                              <w:rFonts w:ascii="Carmine Tango;Arabic Typesetting" w:hAnsi="Carmine Tango;Arabic Typesetting" w:cs="Carmine Tango;Arabic Typesetting"/>
                              <w:b/>
                              <w:b/>
                              <w:sz w:val="32"/>
                            </w:rPr>
                          </w:pPr>
                          <w:r>
                            <w:rPr>
                              <w:rFonts w:cs="Carmine Tango;Arabic Typesetting" w:ascii="Carmine Tango;Arabic Typesetting" w:hAnsi="Carmine Tango;Arabic Typesetting"/>
                              <w:b/>
                              <w:sz w:val="32"/>
                            </w:rPr>
                          </w:r>
                        </w:p>
                      </w:txbxContent>
                    </wps:txbx>
                    <wps:bodyPr anchor="t" lIns="92075" tIns="46355" rIns="92075" bIns="46355">
                      <a:noAutofit/>
                    </wps:bodyPr>
                  </wps:wsp>
                </a:graphicData>
              </a:graphic>
            </wp:anchor>
          </w:drawing>
        </mc:Choice>
        <mc:Fallback>
          <w:pict>
            <v:rect fillcolor="#FFFFFF" style="position:absolute;rotation:-0;width:152.8pt;height:78.5pt;mso-wrap-distance-left:9.05pt;mso-wrap-distance-right:9.05pt;mso-wrap-distance-top:0pt;mso-wrap-distance-bottom:0pt;margin-top:-3.5pt;mso-position-vertical-relative:text;margin-left:167.15pt;mso-position-horizontal-relative:text">
              <v:textbox inset="0.100694444444444in,0.0506944444444444in,0.100694444444444in,0.0506944444444444in">
                <w:txbxContent>
                  <w:p>
                    <w:pPr>
                      <w:pStyle w:val="Normal"/>
                      <w:spacing w:before="0" w:after="200"/>
                      <w:rPr>
                        <w:rFonts w:ascii="Carmine Tango;Arabic Typesetting" w:hAnsi="Carmine Tango;Arabic Typesetting" w:cs="Carmine Tango;Arabic Typesetting"/>
                        <w:b/>
                        <w:b/>
                        <w:sz w:val="32"/>
                      </w:rPr>
                    </w:pPr>
                    <w:r>
                      <w:rPr>
                        <w:rFonts w:cs="Carmine Tango;Arabic Typesetting" w:ascii="Carmine Tango;Arabic Typesetting" w:hAnsi="Carmine Tango;Arabic Typesetting"/>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3pt;width:138.15pt;height:34.2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txbxContent>
              </v:textbox>
              <w10:wrap type="none"/>
            </v:rect>
          </w:pict>
        </mc:Fallback>
      </mc:AlternateContent>
    </w:r>
    <w:r>
      <w:pict>
        <v:shape id="shape_0" fillcolor="white" stroked="t" o:allowincell="f" style="position:absolute;margin-left:0pt;margin-top:-34.3pt;width:138.15pt;height:34.2pt;mso-wrap-style:none;v-text-anchor:middle;mso-position-vertical:top" type="_x0000_t136">
          <v:path textpathok="t"/>
          <v:textpath on="t" fitshape="t" string="STBP" style="font-family:&quot;Broadway&quot;;font-size:48pt"/>
          <v:fill o:detectmouseclick="t" color2="black"/>
          <v:stroke color="black" weight="9360" joinstyle="miter" endcap="flat"/>
          <v:shadow on="t" obscured="f" color="#c7dfd3"/>
          <w10:wrap type="square"/>
        </v:shape>
      </w:pict>
    </w:r>
  </w:p>
  <w:p>
    <w:pPr>
      <w:pStyle w:val="Normal"/>
      <w:jc w:val="center"/>
      <w:rPr>
        <w:rFonts w:ascii="Carmine Tango;Arabic Typesetting" w:hAnsi="Carmine Tango;Arabic Typesetting" w:cs="Carmine Tango;Arabic Typesetting"/>
        <w:b/>
        <w:b/>
        <w:i/>
        <w:i/>
        <w:color w:val="262626"/>
      </w:rPr>
    </w:pPr>
    <w:r>
      <w:rPr>
        <w:rFonts w:cs="Carmine Tango;Arabic Typesetting" w:ascii="Carmine Tango;Arabic Typesetting" w:hAnsi="Carmine Tango;Arabic Typesetting"/>
        <w:b/>
        <w:i/>
        <w:color w:val="262626"/>
      </w:rPr>
      <w:t>Sabedoria, Seriedade, Santidade e Serviço</w:t>
    </w:r>
  </w:p>
  <w:p>
    <w:pPr>
      <w:pStyle w:val="Header"/>
      <w:jc w:val="center"/>
      <w:rPr>
        <w:sz w:val="16"/>
      </w:rPr>
    </w:pPr>
    <w:hyperlink r:id="rId1">
      <w:r>
        <w:rPr>
          <w:rStyle w:val="InternetLink"/>
          <w:rFonts w:cs="Carmine Tango;Arabic Typesetting" w:ascii="Carmine Tango;Arabic Typesetting" w:hAnsi="Carmine Tango;Arabic Typesetting"/>
          <w:b/>
          <w:sz w:val="26"/>
        </w:rPr>
        <w:t>http://stbp.site.com.br/</w:t>
      </w:r>
    </w:hyperlink>
    <w:r>
      <w:rPr>
        <w:rFonts w:cs="Carmine Tango;Arabic Typesetting" w:ascii="Carmine Tango;Arabic Typesetting" w:hAnsi="Carmine Tango;Arabic Typesetting"/>
        <w:b/>
        <w:sz w:val="26"/>
      </w:rPr>
      <w:t xml:space="preserve">                         -                                               </w:t>
    </w:r>
    <w:r>
      <w:rPr>
        <w:b/>
        <w:bCs/>
        <w:sz w:val="16"/>
      </w:rPr>
      <w:t xml:space="preserve"> HERMENÊUTICA   </w:t>
    </w:r>
  </w:p>
  <w:p>
    <w:pPr>
      <w:pStyle w:val="Normal"/>
      <w:jc w:val="center"/>
      <w:rPr>
        <w:rFonts w:ascii="Carmine Tango;Arabic Typesetting" w:hAnsi="Carmine Tango;Arabic Typesetting" w:cs="Carmine Tango;Arabic Typesetting"/>
        <w:b/>
        <w:b/>
        <w:color w:val="262626"/>
        <w:sz w:val="8"/>
        <w:lang w:val="en-US"/>
      </w:rPr>
    </w:pPr>
    <w:r>
      <w:rPr>
        <w:rFonts w:cs="Carmine Tango;Arabic Typesetting" w:ascii="Carmine Tango;Arabic Typesetting" w:hAnsi="Carmine Tango;Arabic Typesetting"/>
        <w:b/>
        <w:color w:val="262626"/>
        <w:sz w:val="8"/>
        <w:lang w:val="en-US"/>
      </w:rPr>
    </w:r>
  </w:p>
  <w:p>
    <w:pPr>
      <w:pStyle w:val="Footer"/>
      <w:pBdr>
        <w:top w:val="single" w:sz="4" w:space="1" w:color="A5A5A5"/>
      </w:pBdr>
      <w:jc w:val="right"/>
      <w:rPr/>
    </w:pPr>
    <w:r>
      <w:rPr>
        <w:sz w:val="12"/>
        <w:lang w:val="en-US" w:eastAsia="en-US"/>
      </w:rPr>
      <w:t xml:space="preserve">Material organizado pelo Professor William Paixão </w:t>
    </w:r>
    <w:r>
      <w:rPr>
        <w:color w:val="7F7F7F"/>
        <w:sz w:val="12"/>
      </w:rPr>
      <w:t xml:space="preserve">| </w:t>
    </w:r>
    <w:r>
      <w:rPr>
        <w:b/>
        <w:sz w:val="12"/>
      </w:rPr>
      <w:t xml:space="preserve">Contato: (021) 8566.8968 – Site: </w:t>
    </w:r>
    <w:r>
      <w:rPr>
        <w:b/>
        <w:sz w:val="18"/>
      </w:rPr>
      <w:t xml:space="preserve">http://williampaixao.webnode.com.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10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bp.site.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37:00Z</dcterms:created>
  <dc:creator>Ma</dc:creator>
  <dc:description/>
  <dc:language>en-US</dc:language>
  <cp:lastModifiedBy>Ma</cp:lastModifiedBy>
  <cp:lastPrinted>2011-08-26T18:36:00Z</cp:lastPrinted>
  <dcterms:modified xsi:type="dcterms:W3CDTF">2011-08-26T21:37:00Z</dcterms:modified>
  <cp:revision>2</cp:revision>
  <dc:subject/>
  <dc:title/>
</cp:coreProperties>
</file>