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Prof. William Paixã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pt-BR"/>
        </w:rPr>
        <w:t>DISPOSIÇÕES NECESSÁRIAS PARA O ESTUDO DAS ESCRITURAS</w:t>
      </w:r>
    </w:p>
    <w:p>
      <w:pPr>
        <w:pStyle w:val="Normal"/>
        <w:spacing w:lineRule="auto" w:line="240" w:before="280" w:after="24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ssim como para apreciar devidamente a poesia se necessita possuir um sentido especial para o belo e poético, e para o estudo da filosofia é necessário um espírito filosófico, assim é da maior importância uma disposição especial para o estudo proveitoso da Sagrada Escritura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1. Necessita-se de um espírito respeitoso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Um filho que não respeita, que caso fará dos conselhos, avisos e palavras de seu pai? A Bíblia é a revelação do Onipotente. "O homem para quem olharei é este: o aflito e abatido de espírito, e que treme da minha palavra." (Is 66.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pt-BR"/>
        </w:rPr>
        <w:t>2. Necessita-se de um espírito dócil.</w:t>
        <w:br/>
      </w:r>
      <w:r>
        <w:rPr>
          <w:rFonts w:eastAsia="Times New Roman" w:cs="Calibri"/>
          <w:lang w:eastAsia="pt-BR"/>
        </w:rPr>
        <w:t>Isto significa ausência de obstinação e teimosia diante da revelação divina. É preciso receber a Palavra de Deus com mansidão. (Tg 1.2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pt-BR"/>
        </w:rPr>
        <w:t>3. Necessita-se de um espírito amante da verdade.</w:t>
        <w:br/>
      </w:r>
      <w:r>
        <w:rPr>
          <w:rFonts w:eastAsia="Times New Roman" w:cs="Calibri"/>
          <w:lang w:eastAsia="pt-BR"/>
        </w:rPr>
        <w:t>Um coração desejoso de conhecer a verdade (Jo 3.19-2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pt-BR"/>
        </w:rPr>
        <w:t>4. Necessita-se de um espírito paciente.</w:t>
        <w:br/>
      </w:r>
      <w:r>
        <w:rPr>
          <w:rFonts w:eastAsia="Times New Roman" w:cs="Calibri"/>
          <w:lang w:eastAsia="pt-BR"/>
        </w:rPr>
        <w:t>Como o garimpeiro que cava e revolve a terra, buscando com diligência o metal precioso, da mesma maneira o estudioso das Escrituras deve pacientemente, buscar as revelações que Deus propôs e que em algumas partes é bastante profunda e de difícil interpretação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alibri"/>
          <w:b/>
          <w:bCs/>
          <w:lang w:eastAsia="pt-BR"/>
        </w:rPr>
        <w:t>5. Necessita-se de um espírito prudente.</w:t>
        <w:br/>
      </w:r>
      <w:r>
        <w:rPr>
          <w:rFonts w:eastAsia="Times New Roman" w:cs="Calibri"/>
          <w:lang w:eastAsia="pt-BR"/>
        </w:rPr>
        <w:t>Iniciando a leitura pelo mais simples e prosseguir para o mais difícil. "Se, porém, algum de vós necessita de sabedoria, peça-a a Deus... e ser-lhe-á concedida." (Tg 1.5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----------- // 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6"/>
        </w:rPr>
      </w:pPr>
      <w:r>
        <w:rPr>
          <w:rFonts w:cs="Calibri"/>
          <w:b/>
          <w:sz w:val="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i/>
        </w:rPr>
        <w:t>I Jo 3.</w:t>
      </w:r>
      <w:r>
        <w:rPr>
          <w:rFonts w:cs="Calibri"/>
          <w:b/>
          <w:bCs/>
          <w:i/>
        </w:rPr>
        <w:t xml:space="preserve"> 19</w:t>
      </w:r>
      <w:r>
        <w:rPr>
          <w:rFonts w:cs="Calibri"/>
          <w:bCs/>
          <w:i/>
        </w:rPr>
        <w:t xml:space="preserve">  E nisto conhecemos que somos da verdade, e diante dele </w:t>
      </w:r>
      <w:r>
        <w:rPr>
          <w:rFonts w:cs="Calibri"/>
          <w:b/>
          <w:bCs/>
          <w:i/>
          <w:u w:val="single"/>
        </w:rPr>
        <w:t>asseguraremos nossos corações</w:t>
      </w:r>
      <w:r>
        <w:rPr>
          <w:rFonts w:cs="Calibri"/>
          <w:i/>
        </w:rPr>
        <w:t xml:space="preserve">;  </w:t>
      </w:r>
      <w:r>
        <w:rPr>
          <w:rFonts w:cs="Calibri"/>
          <w:b/>
          <w:i/>
        </w:rPr>
        <w:t>20</w:t>
      </w:r>
      <w:r>
        <w:rPr>
          <w:rFonts w:cs="Calibri"/>
          <w:i/>
        </w:rPr>
        <w:t xml:space="preserve">  Sabendo que, </w:t>
      </w:r>
      <w:r>
        <w:rPr>
          <w:rFonts w:cs="Calibri"/>
          <w:b/>
          <w:i/>
          <w:u w:val="single"/>
        </w:rPr>
        <w:t>SE O NOSSO CORAÇÃO NOS CONDENA</w:t>
      </w:r>
      <w:r>
        <w:rPr>
          <w:rFonts w:cs="Calibri"/>
          <w:i/>
        </w:rPr>
        <w:t xml:space="preserve">, maior é Deus do que </w:t>
      </w:r>
      <w:r>
        <w:rPr>
          <w:rFonts w:cs="Calibri"/>
          <w:b/>
          <w:i/>
          <w:u w:val="single"/>
        </w:rPr>
        <w:t>o nosso coração</w:t>
      </w:r>
      <w:r>
        <w:rPr>
          <w:rFonts w:cs="Calibri"/>
          <w:i/>
        </w:rPr>
        <w:t>, e conhece todas as coisas.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21</w:t>
      </w:r>
      <w:r>
        <w:rPr>
          <w:rFonts w:cs="Calibri"/>
          <w:i/>
          <w:color w:val="000000"/>
        </w:rPr>
        <w:t xml:space="preserve">  Amados, se </w:t>
      </w:r>
      <w:r>
        <w:rPr>
          <w:rFonts w:cs="Calibri"/>
          <w:b/>
          <w:i/>
          <w:color w:val="000000"/>
          <w:u w:val="single"/>
        </w:rPr>
        <w:t>o nosso coração não nos condena</w:t>
      </w:r>
      <w:r>
        <w:rPr>
          <w:rFonts w:cs="Calibri"/>
          <w:i/>
          <w:color w:val="000000"/>
        </w:rPr>
        <w:t xml:space="preserve">, temos confiança para com Deus; </w:t>
      </w:r>
      <w:r>
        <w:rPr>
          <w:rFonts w:cs="Calibri"/>
          <w:b/>
          <w:i/>
          <w:color w:val="000000"/>
        </w:rPr>
        <w:t>22</w:t>
      </w:r>
      <w:r>
        <w:rPr>
          <w:rFonts w:cs="Calibri"/>
          <w:i/>
          <w:color w:val="000000"/>
        </w:rPr>
        <w:t xml:space="preserve">  E qualquer coisa que lhe pedirmos, dele a receberemos, porque guardamos os seus mandamentos, e fazemos o que é agradável à sua vi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10"/>
        </w:rPr>
      </w:pPr>
      <w:r>
        <w:rPr>
          <w:rFonts w:cs="Calibri"/>
          <w:i/>
          <w:color w:val="000000"/>
          <w:sz w:val="1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79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ração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O coração (1) considerado como sede das emoções de um indivíduo, por oposição à sede intelectual, a cabeça  5  Fig.  Os afetos, sentimentos, vontades, desejos e inclinações mais íntimos de alguém 6  Fig.  Capacidade de ter bons sentimentos em relação aos outros; esp.: bondade, generosidade; p.ext.: caráter, índole [ Antôn.: indiferença, insensibilidade.]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denação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tribuir culpa a, considerar (algo ou alguém) culpado (de); CULPAR; 3  Declarar ilegal (ato, comportamento, procedimento etc.);  4  Considerar ou declarar (algo ou alguém) inadequado ou censurável em relação a padrões éticos, qualitativos, técnicos etc.; CENSURAR; CRITICAR; REFUTAR; REJEITAR; REPROVAR [td. ]</w:t>
            </w:r>
          </w:p>
        </w:tc>
      </w:tr>
    </w:tbl>
    <w:p>
      <w:pPr>
        <w:pStyle w:val="PargrafodaLista"/>
        <w:jc w:val="both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omo podemos ser condenado pelo próprio coraçã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omo podemos tranquilizar um coração que se condena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Ser condenado pelo próprio coração é igual a sentir-se culpad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Então: O que é um sentimento de culpa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Quais os sentimentos que uma pessoa que é condenada pelo próprio coração possui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or que uma pessoa que é condenada pelo próprio coração acredita que cada incidente da vida é uma maldição ou que Deus o(a) está castigand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Davi conviveu por um tempo ou durante toda a sua vida com um sentimento de culpa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Davi chegou a se dar conta de que o sentimento de culpa estava acabando com ele? (Sl 32.1-5)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Os pregadores, ou seja, os  líderes religiosos podem se valer do sentimento de culpa para manter os seus membros subordinados a eles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Como uma pessoa, ou melhor, um líder religioso pode se valer da culpa para manter uma pessoa sob controle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Quando a bíblia nos fala sobre o pecado, qual o objetivo: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Diminuir?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Para sermos manipulados?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Para estarmos preso a uma coleira?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Para nos libertar deles?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Para nos dar a capacidade de sermos livres?</w:t>
      </w:r>
    </w:p>
    <w:p>
      <w:pPr>
        <w:pStyle w:val="PargrafodaLista"/>
        <w:ind w:left="1080" w:hanging="0"/>
        <w:jc w:val="both"/>
        <w:rPr/>
      </w:pPr>
      <w:r>
        <w:rPr/>
        <w:t>Comente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Quando a bíblia mostra Gideão como o da menor tribo era para diminuí-lo ou para libertá-l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Quando o Apóstolo Paulo diz que Deus usa vasos de Barro e não vasos perfeitos é para que</w:t>
      </w:r>
      <w:r>
        <w:rPr>
          <w:rFonts w:cs="Calibri"/>
          <w:i/>
        </w:rPr>
        <w:t xml:space="preserve"> (</w:t>
      </w:r>
      <w:r>
        <w:rPr>
          <w:rFonts w:cs="Calibri"/>
          <w:i/>
          <w:lang w:eastAsia="pt-BR"/>
        </w:rPr>
        <w:t>"Temos, porém, este tesouro em vasos de barro, para que a excelência do poder seja de Deus, e não de nós."  (II Coríntios 4 : 7))</w:t>
      </w:r>
      <w:r>
        <w:rPr/>
        <w:t>: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A excelência do poder seja do barro?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A excelência do poder seja do Senhor do Barro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Deus trabalha só com gente perfeita ou com gentes imperfeitas?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O  que me condena?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 xml:space="preserve">Pensamentos que não gostaria de ter pensado - Sl 10.1; 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Pensei mal contra o meu próximo – Sl 55.15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Tive inveja do ímpio – Sl 73;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/>
        <w:t>Quando desejo ou me comparam a alguém. Por exemplo:</w:t>
      </w:r>
    </w:p>
    <w:p>
      <w:pPr>
        <w:pStyle w:val="PargrafodaLista"/>
        <w:numPr>
          <w:ilvl w:val="2"/>
          <w:numId w:val="2"/>
        </w:numPr>
        <w:jc w:val="both"/>
        <w:rPr/>
      </w:pPr>
      <w:r>
        <w:rPr/>
        <w:t>Senhor eu gosto de escrever, e ai quando você começa vem as comparações aos seguintes religiosos:</w:t>
      </w:r>
    </w:p>
    <w:p>
      <w:pPr>
        <w:pStyle w:val="PargrafodaLista"/>
        <w:numPr>
          <w:ilvl w:val="3"/>
          <w:numId w:val="2"/>
        </w:numPr>
        <w:jc w:val="both"/>
        <w:rPr/>
      </w:pPr>
      <w:r>
        <w:rPr/>
        <w:t>Hudson Taylor – Missionário no Interior da China;</w:t>
      </w:r>
    </w:p>
    <w:p>
      <w:pPr>
        <w:pStyle w:val="PargrafodaLista"/>
        <w:numPr>
          <w:ilvl w:val="3"/>
          <w:numId w:val="2"/>
        </w:numPr>
        <w:jc w:val="both"/>
        <w:rPr/>
      </w:pPr>
      <w:r>
        <w:rPr/>
        <w:t>Adoniram Judson – Missionário na Birmânia;</w:t>
      </w:r>
    </w:p>
    <w:p>
      <w:pPr>
        <w:pStyle w:val="PargrafodaLista"/>
        <w:numPr>
          <w:ilvl w:val="3"/>
          <w:numId w:val="2"/>
        </w:numPr>
        <w:jc w:val="both"/>
        <w:rPr/>
      </w:pPr>
      <w:r>
        <w:rPr/>
        <w:t>Martinho Lutero – Homem forte na defesa da Reforma;</w:t>
      </w:r>
    </w:p>
    <w:p>
      <w:pPr>
        <w:pStyle w:val="PargrafodaLista"/>
        <w:numPr>
          <w:ilvl w:val="3"/>
          <w:numId w:val="2"/>
        </w:numPr>
        <w:jc w:val="both"/>
        <w:rPr/>
      </w:pPr>
      <w:r>
        <w:rPr/>
        <w:t>Jonh Wesley – Pregador eloquente;</w:t>
      </w:r>
    </w:p>
    <w:p>
      <w:pPr>
        <w:pStyle w:val="PargrafodaLista"/>
        <w:numPr>
          <w:ilvl w:val="3"/>
          <w:numId w:val="2"/>
        </w:numPr>
        <w:jc w:val="both"/>
        <w:rPr/>
      </w:pPr>
      <w:r>
        <w:rPr/>
        <w:t>Paulo – Apanhou, pregou;</w:t>
      </w:r>
    </w:p>
    <w:p>
      <w:pPr>
        <w:pStyle w:val="PargrafodaLista"/>
        <w:numPr>
          <w:ilvl w:val="3"/>
          <w:numId w:val="2"/>
        </w:numPr>
        <w:jc w:val="both"/>
        <w:rPr/>
      </w:pPr>
      <w:r>
        <w:rPr/>
        <w:t>Pedro.</w:t>
      </w:r>
    </w:p>
    <w:p>
      <w:pPr>
        <w:pStyle w:val="Normal"/>
        <w:spacing w:lineRule="auto" w:line="240" w:before="280" w:after="240"/>
        <w:jc w:val="center"/>
        <w:rPr>
          <w:rFonts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  <w:t>MÉTODOS DA HERMENÊUTICA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étodo é a maneira ordenada de fazer alguma coisa. É um procedimento seguido passo a passo com o objetivo de alcançar um resultado.</w:t>
        <w:br/>
        <w:br/>
        <w:t>Durante séculos os eruditos religiosos procuraram todos os métodos possíveis para desvendar os tesouros da Bíblia e arquitetar meios de descobrir os seus segredos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1. Método Analítico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É o método utilizado nos estudos pormenorizados com anotações de detalhes, por insignificantes que pareçam com a finalidade de descrevê-los e estudá-los em todas as suas formas. Os passos básicos deste método são:</w:t>
        <w:br/>
        <w:br/>
        <w:t>a) Observação – É o passo que nos leva a extrair do texto o que realmente descreve os fatos, levando também em conta a importância das declarações e o contexto;</w:t>
        <w:br/>
        <w:br/>
        <w:t>b) Interpretação – É o passo que nos leva a buscar a explicação e o significado (tanto para o autor quanto para o leitor) para entender a mensagem central do texto lido. A interpretação deverá ser conduzida dentro do contexto textual e histórico com oração e dependência total do Espírito Santo, analisando o significado das palavras e frases chaves, avaliando os fatos, investigando os pontos difíceis ou incertos, resumindo a mensagem do autor a seus leitores originais e fazer a contextualização (trazer a mensagem a nossa época ou ao nosso contexto);</w:t>
        <w:br/>
        <w:br/>
        <w:t>c) Correlação – É o passo que nos leva a comparar narrativas ou mensagem de um fato escrito por vários autores, em épocas distintas em que cada um narra o fato, em ângulos não coincidentes como por exemplo a mesma narrativa descrita em Mc 10.46 e Lc 18.35, onde o primeiro descreve "saindo de Jericó" e o segundo "chegando em Jericó";</w:t>
        <w:br/>
        <w:br/>
        <w:t>d) Aplicação – É o passo que nos leva a buscar mudanças de atitudes e de ações em função da verdade descoberta. É a resposta através da ação prática daquilo que se aprendeu.</w:t>
        <w:br/>
        <w:br/>
        <w:t>Um exemplo de aplicação é o de pedir perdão e reconciliar-se com alguém ou mesmo o de adoração à Deus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2. Método Sintétic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t-BR"/>
        </w:rPr>
        <w:t>É o método utilizado nos estudos que abordam cada livro como uma unidade inteira e procura o seu sentido como um todo, de forma global. Neste caso determina-se as ênfases principais do livro ou seja, as palavras repetidas em todo o livro, mesmo em sinônimo e com isto a palavra-chave desenvolve o tema do livro estudado. Outra maneira de determinar a ênfase ou característica de um livro é observar o espaço dedicado a certo assunto. Como por exemplo, o capítulo 11 da Epístola aos Hebreus enfatiza a fé e em todos os demais capítulos ela enfatiza a palavra SUPERIOR. (De acordo com a versão Almeida Revista e Atualizada – ARA).</w:t>
      </w:r>
      <w:r>
        <w:rPr>
          <w:rFonts w:eastAsia="Times New Roman" w:cs="Calibri"/>
          <w:b/>
          <w:bCs/>
          <w:lang w:eastAsia="pt-BR"/>
        </w:rPr>
        <w:br/>
        <w:br/>
        <w:t>SUPERIOR:</w:t>
        <w:br/>
      </w:r>
      <w:r>
        <w:rPr>
          <w:rFonts w:eastAsia="Times New Roman" w:cs="Calibri"/>
          <w:lang w:eastAsia="pt-BR"/>
        </w:rPr>
        <w:t>a) Aos anjos – 1.4; f) Ao sacrifício – 9.23; l) Ao sacerdócio – 5 a 7;</w:t>
        <w:br/>
        <w:t>b) A aliança – 7.22; g) Ao patrimônio – 10.34;</w:t>
        <w:br/>
        <w:t>c) A bênção – 7.7.; h) A ressurreição – 11.35;</w:t>
        <w:br/>
        <w:t>d) A esperança – 7.19; i) A pátria – 11.16;</w:t>
        <w:br/>
        <w:t>e) A promessa – 8.6; j) A Moisés – 3.1 a 4;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3. Método Temático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É o método utilizado para estudar um livro com um assunto específico, ou seja, no estudo do livro terá um tema específico definido. Como exemplo temos a FÉ:</w:t>
        <w:br/>
        <w:br/>
        <w:t>a) Salvadora – Ef. 2.8; d) Grande – Mt 15.21 a 28;</w:t>
        <w:br/>
        <w:t>b) Comum – Tt 1.4; Jd 3; e) Vencedora – I Jo 5.4;</w:t>
        <w:br/>
        <w:t>c) Pequena – Mt 14.28 a 31; f) Crescente – II Ts 1.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lang w:eastAsia="pt-BR"/>
        </w:rPr>
        <w:t>4. Método Biográfico de Estudo da Bíblia</w:t>
        <w:br/>
      </w:r>
      <w:r>
        <w:rPr>
          <w:rFonts w:eastAsia="Times New Roman" w:cs="Calibri"/>
          <w:lang w:eastAsia="pt-BR"/>
        </w:rPr>
        <w:t>Esta espécie de estudo bíblico é divertida, pois você tem a oportunidade de sondar o caráter das pessoas que o Espírito Santo colocou na Bíblia, e de aprender de suas vidas. Paulo, escrevendo aos Coríntios, disse: "Estas cousas lhes sobrevieram como exemplo, e foram escritas para advertência nossa, de nós outros sobre quem os fins dos séculos têm chegado." (I Cor. 10.11)</w:t>
        <w:br/>
        <w:t>Sobre alguns personagens bíblicos muito foi escrito. Quando você estuda pessoas como Jesus, Abraão e Moisés, pode precisar restringir o estudo a áreas como, "A vida de Jesus como nos é revelada no Evangelho de João", "Moisés durante o Êxodo", ou "Que diz o Novo Testamento sobre Abraão". Lute sempre para manter os seus estudos bíblicos em tamanho manejável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Estudo Biográfico Básico. </w:t>
      </w:r>
    </w:p>
    <w:p>
      <w:pPr>
        <w:pStyle w:val="Normal"/>
        <w:spacing w:lineRule="auto" w:line="240" w:before="280" w:after="24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ASSO UM – Escolha a pessoa que você quer estudar e estabeleça os limites do estudo (por exemplo, "Vida de Davi, antes de tornar-se rei"). Usando uma concordância ou um índice enciclopédico, localize as referências que têm relação com a pessoa do estudo. Leia-as várias vezes e faça resumo de cada uma delas.</w:t>
        <w:br/>
        <w:br/>
        <w:t>1) – Observações – Anote todo e qualquer pormenor que notar sobre essa pessoa. Quem era? O que fazia? Onde morava? Quando viveu? Por que fez o que fez? Como levou a efeito? Anote minúcias sobre ela e seu caráter.</w:t>
        <w:br/>
        <w:br/>
        <w:t>2) – Dificuldades – Escreva o que você não entende acerca dessa pessoa e de acontecimentos de sua vida.</w:t>
        <w:br/>
        <w:br/>
        <w:t>3) – Aplicações possíveis – Anote várias destas durante o transcurso do seu estudo, e escreva um "A" na margem. Ao concluir o seu estudo, você voltará a estas aplicações possíveis e escolherá aquela que o Espírito Santo destacar.</w:t>
        <w:br/>
        <w:br/>
        <w:t>PASSO DOIS – Com divisão em parágrafos, escreva um breve esboço da vida da pessoa. Inclua os acontecimentos e características importantes, declarando os fatos, sem interpretação. Quando possível, mantenha o material em ordem cronológica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b) Estudo Biográfico Avançado.</w:t>
      </w:r>
    </w:p>
    <w:p>
      <w:pPr>
        <w:pStyle w:val="Normal"/>
        <w:spacing w:lineRule="auto" w:line="240" w:before="280" w:after="24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s seguintes passos podem ser acrescentados quando você achar que o ajudarão em seus estudos biográficos. São facultativos e só devem ser incluídos progressivamente, à medida que você ganhe confiança e prática.</w:t>
        <w:br/>
        <w:br/>
        <w:t>Trace o fundo histórico da pessoa. Use um dicionário bíblico para ampliar este passo somente quando necessário. As seguintes perguntas haverão de estimular o seu pensamento.</w:t>
        <w:br/>
        <w:br/>
        <w:t>1) – Quando viveu a pessoa? Quais eram as condições políticas, sociais, religiosas e econômicas da sua época?</w:t>
        <w:br/>
        <w:t>2) – Onde a pessoa nasceu? Quem foram seus pais? Houve alguma coisa de incomum em torno do seu nascimento e da sua infância?</w:t>
        <w:br/>
        <w:t>3) – Qual a sua vocação? Era mestre, agricultor, ou tinha alguma outra ocupação? Isto influenciou o seu ministério posterior? Como?</w:t>
        <w:br/>
        <w:t>4) – Quem foi seu cônjuge? Tiveram filhos? Como eram eles? Ajudaram ou estorvaram a sua vida e o seu ministério?</w:t>
        <w:br/>
        <w:t>5) – Faça um gráfico das viagens da pessoa. Aonde ela foi? Por que? Que fez?</w:t>
        <w:br/>
        <w:t>6) – Como a pessoa morreu? Houve alguma coisa extraordinária em sua vida?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5. Método de Estudo Indutiv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pt-BR"/>
        </w:rPr>
        <w:t>a) O método indutivo se baseia na convicção de que o Espírito Santo ilumina a quem examina as escrituras com sinceridade, e que a maior parte da Bíblia não é tão complicada que quem saiba ler não possa entendê-la. Os Judeus da Bereia foram elogiados por examinarem cada dia as escrituras "se estas coisas eram assim". (At 17.10,11)</w:t>
        <w:br/>
        <w:br/>
        <w:t>b) É óbvio que obras literárias tem "partes" que se formam no "todo". Existe uma ordem crescente de partes, de unidades simples e complexas, até se formarem na obra completa.</w:t>
        <w:br/>
        <w:br/>
        <w:t>c) A unidade literária menor, que o Estudo Bíblico Indutivo (</w:t>
      </w:r>
      <w:r>
        <w:rPr>
          <w:rFonts w:eastAsia="Times New Roman" w:cs="Calibri"/>
          <w:b/>
          <w:bCs/>
          <w:lang w:eastAsia="pt-BR"/>
        </w:rPr>
        <w:t>EBI</w:t>
      </w:r>
      <w:r>
        <w:rPr>
          <w:rFonts w:eastAsia="Times New Roman" w:cs="Calibri"/>
          <w:lang w:eastAsia="pt-BR"/>
        </w:rPr>
        <w:t xml:space="preserve">) emprega, é a palavra. Organizam-se </w:t>
      </w:r>
      <w:r>
        <w:rPr>
          <w:rFonts w:eastAsia="Times New Roman" w:cs="Calibri"/>
          <w:u w:val="single"/>
          <w:lang w:eastAsia="pt-BR"/>
        </w:rPr>
        <w:t>palavras</w:t>
      </w:r>
      <w:r>
        <w:rPr>
          <w:rFonts w:eastAsia="Times New Roman" w:cs="Calibri"/>
          <w:lang w:eastAsia="pt-BR"/>
        </w:rPr>
        <w:t xml:space="preserve"> em frases, </w:t>
      </w:r>
      <w:r>
        <w:rPr>
          <w:rFonts w:eastAsia="Times New Roman" w:cs="Calibri"/>
          <w:u w:val="single"/>
          <w:lang w:eastAsia="pt-BR"/>
        </w:rPr>
        <w:t>frases</w:t>
      </w:r>
      <w:r>
        <w:rPr>
          <w:rFonts w:eastAsia="Times New Roman" w:cs="Calibri"/>
          <w:lang w:eastAsia="pt-BR"/>
        </w:rPr>
        <w:t xml:space="preserve"> em períodos, </w:t>
      </w:r>
      <w:r>
        <w:rPr>
          <w:rFonts w:eastAsia="Times New Roman" w:cs="Calibri"/>
          <w:u w:val="single"/>
          <w:lang w:eastAsia="pt-BR"/>
        </w:rPr>
        <w:t>períodos</w:t>
      </w:r>
      <w:r>
        <w:rPr>
          <w:rFonts w:eastAsia="Times New Roman" w:cs="Calibri"/>
          <w:lang w:eastAsia="pt-BR"/>
        </w:rPr>
        <w:t xml:space="preserve"> em parágrafos, </w:t>
      </w:r>
      <w:r>
        <w:rPr>
          <w:rFonts w:eastAsia="Times New Roman" w:cs="Calibri"/>
          <w:u w:val="single"/>
          <w:lang w:eastAsia="pt-BR"/>
        </w:rPr>
        <w:t>parágrafos</w:t>
      </w:r>
      <w:r>
        <w:rPr>
          <w:rFonts w:eastAsia="Times New Roman" w:cs="Calibri"/>
          <w:lang w:eastAsia="pt-BR"/>
        </w:rPr>
        <w:t xml:space="preserve"> em seções, </w:t>
      </w:r>
      <w:r>
        <w:rPr>
          <w:rFonts w:eastAsia="Times New Roman" w:cs="Calibri"/>
          <w:u w:val="single"/>
          <w:lang w:eastAsia="pt-BR"/>
        </w:rPr>
        <w:t>seções</w:t>
      </w:r>
      <w:r>
        <w:rPr>
          <w:rFonts w:eastAsia="Times New Roman" w:cs="Calibri"/>
          <w:lang w:eastAsia="pt-BR"/>
        </w:rPr>
        <w:t xml:space="preserve"> em divisões, e por fim, a obra completa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Calibri"/>
          <w:b/>
          <w:bCs/>
          <w:lang w:eastAsia="pt-BR"/>
        </w:rPr>
        <w:t xml:space="preserve">PALAVRA </w:t>
      </w:r>
      <w:r>
        <w:rPr>
          <w:rFonts w:eastAsia="Times New Roman" w:cs="Calibri"/>
          <w:lang w:eastAsia="pt-BR"/>
        </w:rPr>
        <w:t>– Unidade menor;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Calibri"/>
          <w:b/>
          <w:bCs/>
          <w:lang w:eastAsia="pt-BR"/>
        </w:rPr>
        <w:t>FRASES</w:t>
      </w:r>
      <w:r>
        <w:rPr>
          <w:rFonts w:eastAsia="Times New Roman" w:cs="Calibri"/>
          <w:lang w:eastAsia="pt-BR"/>
        </w:rPr>
        <w:t xml:space="preserve"> – Reunião de palavras que formam um sentido completo;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Calibri"/>
          <w:b/>
          <w:bCs/>
          <w:lang w:eastAsia="pt-BR"/>
        </w:rPr>
        <w:t>PERÍODO</w:t>
      </w:r>
      <w:r>
        <w:rPr>
          <w:rFonts w:eastAsia="Times New Roman" w:cs="Calibri"/>
          <w:lang w:eastAsia="pt-BR"/>
        </w:rPr>
        <w:t xml:space="preserve"> – Reunião de frases ou orações que formam sentido completo;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Calibri"/>
          <w:b/>
          <w:bCs/>
          <w:lang w:eastAsia="pt-BR"/>
        </w:rPr>
        <w:t xml:space="preserve">PARÁGRAFOS </w:t>
      </w:r>
      <w:r>
        <w:rPr>
          <w:rFonts w:eastAsia="Times New Roman" w:cs="Calibri"/>
          <w:lang w:eastAsia="pt-BR"/>
        </w:rPr>
        <w:t>– Um discurso ou capítulo que forma sentido completo, e que usualmente se inicia com mudança de linha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Calibri"/>
          <w:b/>
          <w:bCs/>
          <w:lang w:eastAsia="pt-BR"/>
        </w:rPr>
        <w:t>SEÇÃO</w:t>
      </w:r>
      <w:r>
        <w:rPr>
          <w:rFonts w:eastAsia="Times New Roman" w:cs="Calibri"/>
          <w:lang w:eastAsia="pt-BR"/>
        </w:rPr>
        <w:t xml:space="preserve"> – Parte de um todo, divisão ou subdivisão de uma obra, tratado, estudo.</w:t>
      </w:r>
    </w:p>
    <w:p>
      <w:pPr>
        <w:pStyle w:val="PargrafodaLista"/>
        <w:spacing w:before="0" w:after="20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709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923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Proflp.william@gmail.com</w:t>
      </w:r>
    </w:hyperlink>
    <w:r>
      <w:rPr>
        <w:rFonts w:cs="Cambria" w:ascii="Cambria" w:hAnsi="Cambria"/>
      </w:rPr>
      <w:t xml:space="preserve"> / </w:t>
    </w:r>
    <w:hyperlink r:id="rId2">
      <w:r>
        <w:rPr>
          <w:rStyle w:val="InternetLink"/>
          <w:rFonts w:cs="Cambria" w:ascii="Cambria" w:hAnsi="Cambria"/>
        </w:rPr>
        <w:t>William-paixao@uol.com.br</w:t>
      </w:r>
    </w:hyperlink>
    <w:r>
      <w:rPr>
        <w:rFonts w:cs="Cambria" w:ascii="Cambria" w:hAnsi="Cambria"/>
      </w:rPr>
      <w:t xml:space="preserve"> – Tel: (021) 8566.8968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eminário Teológico Batista da Pavun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070</wp:posOffset>
              </wp:positionH>
              <wp:positionV relativeFrom="paragraph">
                <wp:posOffset>-407035</wp:posOffset>
              </wp:positionV>
              <wp:extent cx="5544185" cy="1098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color w:val="A6A6A6"/>
                              <w:sz w:val="144"/>
                            </w:rPr>
                          </w:pPr>
                          <w:r>
                            <w:rPr>
                              <w:i/>
                              <w:color w:val="A6A6A6"/>
                              <w:sz w:val="144"/>
                            </w:rPr>
                            <w:t>Hermenêu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86.5pt;mso-wrap-distance-left:9.05pt;mso-wrap-distance-right:9.05pt;mso-wrap-distance-top:0pt;mso-wrap-distance-bottom:0pt;margin-top:-32.05pt;mso-position-vertical-relative:text;margin-left: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color w:val="A6A6A6"/>
                        <w:sz w:val="144"/>
                      </w:rPr>
                    </w:pPr>
                    <w:r>
                      <w:rPr>
                        <w:i/>
                        <w:color w:val="A6A6A6"/>
                        <w:sz w:val="144"/>
                      </w:rPr>
                      <w:t>Hermenêu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18"/>
        <w:szCs w:val="32"/>
      </w:rPr>
    </w:pPr>
    <w:r>
      <w:rPr>
        <w:rFonts w:eastAsia="Times New Roman" w:cs="Cambria" w:ascii="Cambria" w:hAnsi="Cambria"/>
        <w:sz w:val="18"/>
        <w:szCs w:val="32"/>
      </w:rPr>
      <w:t>http://stbp.site.com.br/  -- http://williampaixao.webnode.com.br/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18"/>
        <w:szCs w:val="32"/>
      </w:rPr>
    </w:pPr>
    <w:r>
      <w:rPr>
        <w:rFonts w:eastAsia="Times New Roman" w:cs="Cambria" w:ascii="Cambria" w:hAnsi="Cambria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lp.william@gmail.com" TargetMode="External"/><Relationship Id="rId2" Type="http://schemas.openxmlformats.org/officeDocument/2006/relationships/hyperlink" Target="mailto:William-paixao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1:00Z</dcterms:created>
  <dc:creator>william</dc:creator>
  <dc:description/>
  <cp:keywords/>
  <dc:language>en-US</dc:language>
  <cp:lastModifiedBy>william</cp:lastModifiedBy>
  <cp:lastPrinted>2011-09-02T08:59:00Z</cp:lastPrinted>
  <dcterms:modified xsi:type="dcterms:W3CDTF">2011-09-02T12:01:00Z</dcterms:modified>
  <cp:revision>6</cp:revision>
  <dc:subject/>
  <dc:title>Seminário Teológico Batista da Pavuna</dc:title>
</cp:coreProperties>
</file>