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/>
      </w:pPr>
      <w:r>
        <w:rPr/>
        <w:t>AUXÍLIOS EXTERNOS</w:t>
      </w:r>
    </w:p>
    <w:p>
      <w:pPr>
        <w:pStyle w:val="Normal"/>
        <w:spacing w:before="100" w:after="100"/>
        <w:ind w:firstLine="708"/>
        <w:rPr/>
      </w:pPr>
      <w:r>
        <w:rPr/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A época e a cultura do autor e dos seus leitores: fatores geográficos, topográficos e  políticos, a ocasião da produção do livro. A questão mais importante do contexto histórico tem a ver com a ocasião e o propósito de cada livro. </w:t>
      </w:r>
    </w:p>
    <w:p>
      <w:pPr>
        <w:pStyle w:val="Normal"/>
        <w:spacing w:before="100" w:after="100"/>
        <w:ind w:firstLine="708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b/>
        </w:rPr>
        <w:t>II.1 INTERPRETAÇÃO HISTÓRICA E GEOGRÁFICA</w:t>
      </w:r>
      <w:r>
        <w:rPr/>
        <w:t xml:space="preserve">: 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O interprete deve descobrir as circunstâncias para um determinado escrito vir à existência. É necessário conhecer as maneiras, costumes, e psicologia do povo no meio do qual o escrito é produzido. A psicologia de uma pessoa inclui suas idéias de cronologia, seus métodos de registrar a história, seus usos de figura de linguagem e os tipos de literatura que usa para expressar seus pensamentos. </w:t>
      </w:r>
    </w:p>
    <w:p>
      <w:pPr>
        <w:pStyle w:val="DefinitionList"/>
        <w:keepNext w:val="true"/>
        <w:spacing w:before="100" w:after="100"/>
        <w:ind w:left="0" w:firstLine="708"/>
        <w:jc w:val="both"/>
        <w:rPr>
          <w:bCs/>
        </w:rPr>
      </w:pPr>
      <w:r>
        <w:rPr>
          <w:bCs/>
        </w:rPr>
        <w:t xml:space="preserve">Condições Geográficas e Meteorológicas. Os povos antigos viviam limitados por sua geografia local, pelo clima em que viviam e pela fertilidade das terras que ocupavam. O temor da fome, entre outras coisas, produziu a adoração às forças da natureza, o sacrifício de crianças a certos deuses, cujos favores buscavam, além de outras coisas desse jaez. Para os cananeus, Baal era o deus da chuva, que cuidaria das terras e as tornaria férteis. Os poderes do relâmpago e do trovão, além de outras forças naturais, não eram entendidos. Esses poderes eram atribuídos a seres divinos, bons ou maus. Isso originou todo o desenvolvimento de uma teologia primitiva, completa com deuses de todas as espécies, que controlariam todas as facetas das atividades humanas. </w:t>
      </w:r>
    </w:p>
    <w:p>
      <w:pPr>
        <w:pStyle w:val="TextBodyIndent"/>
        <w:spacing w:before="100" w:after="100"/>
        <w:rPr>
          <w:bCs/>
        </w:rPr>
      </w:pPr>
      <w:r>
        <w:rPr>
          <w:bCs/>
        </w:rPr>
        <w:t>Precisamos saber algo sobre os próprios hebreus, além de entender porque acreditavam em certas coisas e faziam certas coisas. Ao estudarmos a história de um povo qualquer, temos de compreender o meio ambiente em que eles viviam, bem como toda a sua formação</w:t>
      </w:r>
    </w:p>
    <w:p>
      <w:pPr>
        <w:pStyle w:val="TextBodyIndent"/>
        <w:spacing w:before="100" w:after="100"/>
        <w:rPr/>
      </w:pPr>
      <w:r>
        <w:rPr/>
        <w:t>Visto que a Bíblia é um documento histórico e a igreja é um movimento histórico, a exegese histórica é importante tanto para compreender a mensagem bíblica como para determinar seu significado na atualidade. Questões de data, autoria, antecedentes e circunstâncias são essenciais à tarefa de preparar sermões bíblicos. Quanto mais conhecermos as condições político-religiosas e socio-econômicas sob as quais foi escrito certo documento, tanto melhor poderemos compreender a mensagem do autor e aplicá-la de acordo com isso."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II.2. O CONTEXTO LITERÁRIO:</w:t>
      </w:r>
    </w:p>
    <w:p>
      <w:pPr>
        <w:pStyle w:val="Normal"/>
        <w:spacing w:before="100" w:after="100"/>
        <w:ind w:firstLine="708"/>
        <w:jc w:val="both"/>
        <w:rPr/>
      </w:pPr>
      <w:r>
        <w:rPr/>
        <w:t>As palavras somente fazem sentido dentro das frases, e estas em relação às frases  anteriores e posteriores. Devemos procurar descobrir a linha de pensamento do autor. O que o autor  está dizendo e por que o diz exatamente aqui?</w:t>
      </w:r>
    </w:p>
    <w:p>
      <w:pPr>
        <w:pStyle w:val="Normal"/>
        <w:spacing w:before="100" w:after="100"/>
        <w:jc w:val="both"/>
        <w:rPr/>
      </w:pPr>
      <w:r>
        <w:rPr/>
        <w:tab/>
        <w:t>Reconhecer o que o autor tenciona dizer:</w:t>
      </w:r>
    </w:p>
    <w:p>
      <w:pPr>
        <w:pStyle w:val="TextBody"/>
        <w:spacing w:before="100" w:after="100"/>
        <w:rPr/>
      </w:pPr>
      <w:r>
        <w:rPr/>
        <w:tab/>
        <w:t>Quando Jesus disse “Eu sou a porta” entendemos essa expressão como comparação. Quando Ele disse: Vê e acautelai-vos do fermento dos fariseus e saduceus”, sua intenção era que a palavra fermento simbolizasse a doutrina de grupos. Quando disse ao paralítico: “levanta-te, toma o teu leito, e vai para a tua casa”. Ele esperava que o paralítico obedecesse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II.3. INTERPRETAR LEXICAMENTE E SINTATICAMENTE (DICIONÁRIOS). </w:t>
      </w:r>
    </w:p>
    <w:p>
      <w:pPr>
        <w:pStyle w:val="TextBodyIndent"/>
        <w:spacing w:before="100" w:after="100"/>
        <w:rPr/>
      </w:pPr>
      <w:r>
        <w:rPr/>
        <w:t xml:space="preserve">É conhecer a etimologia das palavras, o desenvolvimento histórico de seu significado e o seu uso no documento sob consideração. Esta informação pode ser conseguida com a ajuda de bons dicionários. o uso dos dicionários, deve notar-se cuidadosamente o significar-se da palavra sob consideração nos diferentes períodos da língua grega e nos diferentes autores do período. </w:t>
      </w:r>
    </w:p>
    <w:p>
      <w:pPr>
        <w:pStyle w:val="Normal"/>
        <w:spacing w:before="100" w:after="100"/>
        <w:jc w:val="both"/>
        <w:rPr/>
      </w:pPr>
      <w:r>
        <w:rPr/>
        <w:t xml:space="preserve">       </w:t>
      </w:r>
      <w:r>
        <w:rPr/>
        <w:tab/>
        <w:t>Visto que a Bíblia foi escrita em hebraico e grego (e algumas partes em aramaico) o ministro que não conhece essas línguas se encontra numa posição desvantajosa. Não basta achar num dicionário o termo equivalente em português a uma palavra hebraica ou grega. O ministro que deve possuir adequadas habilidades lingüísticas para fazer uso de tais auxílios lexicais como comentários, concordâncias e dicionários teológicos, contanto que compreenda o seu objetivo e saiba como incorporar as informações no sermão."</w:t>
      </w:r>
    </w:p>
    <w:p>
      <w:pPr>
        <w:pStyle w:val="TextBodyIndent"/>
        <w:spacing w:before="100" w:after="100"/>
        <w:rPr/>
      </w:pPr>
      <w:r>
        <w:rPr/>
        <w:t xml:space="preserve">Com o conhecimento de alguns significados o sermão de um pregador será extremamente enriquecido. Exemplo: Abraão – pai de muitos povos; Dalila – mulher dócil 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O interprete deve conhecer os princípios gramaticais da língua na qual o documento está escrito, para primeiro, ser interpretado como foi escrito. A função das gramáticas não é determinar as leis da língua, mas expô-las. O que significa, que primeiro a linguagem se desenvolveu como um meio de expressar os pensamentos da humanidade e depois os gramáticos escreveram para expor as leis e princípios da língua com sua função de exprimir idéias.  Para quem deseja aprofundar-se é preciso estudar a sintaxe da gramática grega, dando principal relevo aos casos gregos e ao sistema verbal a fim de poder entender a estruturação da língua grega. Isto vale para o hebraico do Antigo Testamento. </w:t>
      </w:r>
    </w:p>
    <w:p>
      <w:pPr>
        <w:pStyle w:val="DefinitionList"/>
        <w:keepNext w:val="true"/>
        <w:spacing w:before="100" w:after="100"/>
        <w:ind w:left="0" w:firstLine="360"/>
        <w:jc w:val="both"/>
        <w:rPr>
          <w:bCs/>
        </w:rPr>
      </w:pPr>
      <w:r>
        <w:rPr>
          <w:bCs/>
        </w:rPr>
        <w:t xml:space="preserve">O estudioso também deveria consultar não apenas uma, mas muitas traduções, para então julgar os seus méritos comparativos, quanto a casos específicos. Deveria ter cuidado para evitar envolvimento na manipulação sofista de vocábulos ou expressões hebraicas e gregas. Quase qualquer coisa pode ser ensinada, e através da manipulação indevida dos textos. As próprias traduções oficiais, algumas vezes, envolvem-se nesse tipo de atividade. Consideremos os muitos sermões que têm sido pregados com base nas supostas diferenças entre AGAPÃO e PHILÉO (palavras essas que são meros sinônimos), na tentativa de explicar o trecho de João 21:15ss. </w:t>
      </w:r>
    </w:p>
    <w:p>
      <w:pPr>
        <w:pStyle w:val="Corpodetexto2"/>
        <w:spacing w:before="100" w:after="100"/>
        <w:rPr/>
      </w:pPr>
      <w:r>
        <w:rPr/>
        <w:t>Sugestões de Leitura.</w:t>
      </w:r>
    </w:p>
    <w:p>
      <w:pPr>
        <w:pStyle w:val="Recuodecorpodetexto3"/>
        <w:numPr>
          <w:ilvl w:val="0"/>
          <w:numId w:val="2"/>
        </w:numPr>
        <w:ind w:left="357" w:hanging="357"/>
        <w:rPr/>
      </w:pPr>
      <w:r>
        <w:rPr/>
        <w:t xml:space="preserve">A bíblia explicada – CPAD; A bíblia vida nova – Russel P. Shedd; A pequena enciclopédia da bíblia – O S. Boyer; Esboço de teologia sistemática – Langston – Juerp;  Geografia bíblica  - Osvaldo Ronis – Juerp;  Introdução ao estudo do novo testamento grego – W. C. Taylor; Manual de hermenêutica sagrada A Almeida Casa Editora Presbiteriana; comentário bíblico de Moody – Imprensa Batista Regular; Hermenêutica avançada Princípios e processos de interpretação bíblica Ed vida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760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rmine Tango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8"/>
      </w:rPr>
    </w:pPr>
    <w:r>
      <w:rPr>
        <w:rStyle w:val="PageNumber"/>
        <w:i/>
        <w:sz w:val="18"/>
      </w:rPr>
      <w:t xml:space="preserve">Evangelista: William Paixão – E-mail: </w:t>
    </w:r>
    <w:hyperlink r:id="rId1">
      <w:r>
        <w:rPr>
          <w:rStyle w:val="InternetLink"/>
          <w:i/>
          <w:color w:val="000000"/>
          <w:sz w:val="18"/>
          <w:u w:val="none"/>
        </w:rPr>
        <w:t>proflp.william@gmail.com</w:t>
      </w:r>
    </w:hyperlink>
    <w:r>
      <w:rPr>
        <w:rStyle w:val="PageNumber"/>
        <w:i/>
        <w:sz w:val="18"/>
      </w:rPr>
      <w:t xml:space="preserve"> / </w:t>
    </w:r>
    <w:hyperlink r:id="rId2">
      <w:r>
        <w:rPr>
          <w:rStyle w:val="InternetLink"/>
          <w:i/>
          <w:color w:val="000000"/>
          <w:sz w:val="18"/>
          <w:u w:val="none"/>
        </w:rPr>
        <w:t>William-paixao@uol.com.br</w:t>
      </w:r>
    </w:hyperlink>
    <w:r>
      <w:rPr>
        <w:rStyle w:val="PageNumber"/>
        <w:i/>
        <w:sz w:val="18"/>
      </w:rPr>
      <w:t xml:space="preserve"> – Professor de Hermenêutica     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</w:p>
  <w:p>
    <w:pPr>
      <w:pStyle w:val="Footer"/>
      <w:jc w:val="center"/>
      <w:rPr>
        <w:rStyle w:val="PageNumber"/>
        <w:i/>
        <w:i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center"/>
      <w:rPr>
        <w:b/>
        <w:b/>
        <w:color w:val="262626"/>
        <w:sz w:val="28"/>
        <w:u w:val="single"/>
        <w:lang w:val="pt-BR"/>
      </w:rPr>
    </w:pPr>
    <w:r>
      <w:rPr>
        <w:b/>
        <w:color w:val="262626"/>
        <w:sz w:val="28"/>
        <w:u w:val="single"/>
      </w:rPr>
      <w:t>SEMINÁRIO TEOLÓGICO BATISTA DA PAVUNA</w:t>
    </w:r>
    <w:r>
      <w:rPr>
        <w:b/>
        <w:color w:val="262626"/>
        <w:sz w:val="28"/>
        <w:u w:val="single"/>
        <w:lang w:val="pt-BR"/>
      </w:rPr>
      <w:t xml:space="preserve"> – STBP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22805</wp:posOffset>
              </wp:positionH>
              <wp:positionV relativeFrom="paragraph">
                <wp:posOffset>-44450</wp:posOffset>
              </wp:positionV>
              <wp:extent cx="1940560" cy="996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996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rmine Tango;Mistral" w:hAnsi="Carmine Tango;Mistral" w:cs="Carmine Tango;Mistr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rmine Tango;Mistral" w:ascii="Carmine Tango;Mistral" w:hAnsi="Carmine Tango;Mistral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78.5pt;mso-wrap-distance-left:9.05pt;mso-wrap-distance-right:9.05pt;mso-wrap-distance-top:0pt;mso-wrap-distance-bottom:0pt;margin-top:-3.5pt;mso-position-vertical-relative:text;margin-left:16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rmine Tango;Mistral" w:hAnsi="Carmine Tango;Mistral" w:cs="Carmine Tango;Mistral"/>
                        <w:b/>
                        <w:b/>
                        <w:sz w:val="32"/>
                      </w:rPr>
                    </w:pPr>
                    <w:r>
                      <w:rPr>
                        <w:rFonts w:cs="Carmine Tango;Mistral" w:ascii="Carmine Tango;Mistral" w:hAnsi="Carmine Tango;Mistral"/>
                        <w:b/>
                        <w:sz w:val="32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34.3pt;width:138.15pt;height:34.2pt;mso-wrap-style:none;v-text-anchor:middle;mso-position-vertical:top" type="_x0000_t136">
                          <v:path textpathok="t"/>
                          <v:textpath on="t" fitshape="t" string="STBP" style="font-family:&quot;Broadway&quot;;font-size:48pt"/>
                          <v:fill o:detectmouseclick="t" color2="black"/>
                          <v:stroke color="black" weight="9360" joinstyle="miter" endcap="flat"/>
                          <v:shadow on="t" obscured="f" color="#c7dfd3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34.3pt;width:138.15pt;height:34.2pt;mso-wrap-style:none;v-text-anchor:middle;mso-position-vertical:top" type="_x0000_t136">
          <v:path textpathok="t"/>
          <v:textpath on="t" fitshape="t" string="STBP" style="font-family:&quot;Broadway&quot;;font-size:48pt"/>
          <v:fill o:detectmouseclick="t" color2="black"/>
          <v:stroke color="black" weight="9360" joinstyle="miter" endcap="flat"/>
          <v:shadow on="t" obscured="f" color="#c7dfd3"/>
          <w10:wrap type="square"/>
        </v:shape>
      </w:pict>
    </w:r>
  </w:p>
  <w:p>
    <w:pPr>
      <w:pStyle w:val="Normal"/>
      <w:jc w:val="center"/>
      <w:rPr>
        <w:rFonts w:ascii="Carmine Tango;Mistral" w:hAnsi="Carmine Tango;Mistral" w:cs="Carmine Tango;Mistral"/>
        <w:b/>
        <w:b/>
        <w:i/>
        <w:i/>
        <w:color w:val="262626"/>
        <w:sz w:val="28"/>
      </w:rPr>
    </w:pPr>
    <w:r>
      <w:rPr>
        <w:rFonts w:cs="Carmine Tango;Mistral" w:ascii="Carmine Tango;Mistral" w:hAnsi="Carmine Tango;Mistral"/>
        <w:b/>
        <w:i/>
        <w:color w:val="262626"/>
        <w:sz w:val="28"/>
      </w:rPr>
      <w:t>Sabedoria, Seriedade, Santidade e Serviço</w:t>
    </w:r>
  </w:p>
  <w:p>
    <w:pPr>
      <w:pStyle w:val="Header"/>
      <w:jc w:val="center"/>
      <w:rPr/>
    </w:pPr>
    <w:hyperlink r:id="rId1">
      <w:r>
        <w:rPr>
          <w:rStyle w:val="InternetLink"/>
          <w:rFonts w:cs="Carmine Tango;Mistral" w:ascii="Carmine Tango;Mistral" w:hAnsi="Carmine Tango;Mistral"/>
          <w:b/>
          <w:color w:val="000000"/>
          <w:sz w:val="32"/>
          <w:u w:val="none"/>
        </w:rPr>
        <w:t>http://stbp.site.com.br/</w:t>
      </w:r>
    </w:hyperlink>
    <w:r>
      <w:rPr>
        <w:rFonts w:cs="Carmine Tango;Mistral" w:ascii="Carmine Tango;Mistral" w:hAnsi="Carmine Tango;Mistral"/>
        <w:b/>
        <w:sz w:val="32"/>
      </w:rPr>
      <w:t xml:space="preserve"> </w:t>
    </w:r>
    <w:r>
      <w:rPr>
        <w:rFonts w:cs="Carmine Tango;Mistral" w:ascii="Carmine Tango;Mistral" w:hAnsi="Carmine Tango;Mistral"/>
        <w:b/>
        <w:sz w:val="32"/>
        <w:lang w:val="pt-BR"/>
      </w:rPr>
      <w:t xml:space="preserve">     </w:t>
    </w:r>
    <w:r>
      <w:rPr>
        <w:rFonts w:cs="Carmine Tango;Mistral" w:ascii="Carmine Tango;Mistral" w:hAnsi="Carmine Tango;Mistral"/>
        <w:b/>
        <w:sz w:val="32"/>
      </w:rPr>
      <w:t xml:space="preserve">   </w:t>
    </w:r>
    <w:r>
      <w:rPr>
        <w:rFonts w:cs="Carmine Tango;Mistral" w:ascii="Carmine Tango;Mistral" w:hAnsi="Carmine Tango;Mistral"/>
        <w:b/>
        <w:sz w:val="32"/>
        <w:lang w:val="pt-BR"/>
      </w:rPr>
      <w:t xml:space="preserve">             </w:t>
    </w:r>
    <w:r>
      <w:rPr>
        <w:rFonts w:cs="Carmine Tango;Mistral" w:ascii="Carmine Tango;Mistral" w:hAnsi="Carmine Tango;Mistral"/>
        <w:b/>
        <w:sz w:val="32"/>
      </w:rPr>
      <w:t xml:space="preserve"> </w:t>
    </w:r>
    <w:r>
      <w:rPr>
        <w:rFonts w:cs="Carmine Tango;Mistral" w:ascii="Carmine Tango;Mistral" w:hAnsi="Carmine Tango;Mistral"/>
        <w:b/>
        <w:sz w:val="32"/>
        <w:lang w:val="pt-BR"/>
      </w:rPr>
      <w:t xml:space="preserve">  </w:t>
    </w:r>
    <w:r>
      <w:rPr>
        <w:rFonts w:cs="Carmine Tango;Mistral" w:ascii="Carmine Tango;Mistral" w:hAnsi="Carmine Tango;Mistral"/>
        <w:b/>
        <w:sz w:val="32"/>
      </w:rPr>
      <w:t xml:space="preserve">-  </w:t>
    </w:r>
    <w:r>
      <w:rPr>
        <w:rFonts w:cs="Carmine Tango;Mistral" w:ascii="Carmine Tango;Mistral" w:hAnsi="Carmine Tango;Mistral"/>
        <w:b/>
        <w:sz w:val="32"/>
        <w:lang w:val="pt-BR"/>
      </w:rPr>
      <w:t xml:space="preserve">            </w:t>
    </w:r>
    <w:r>
      <w:rPr>
        <w:rFonts w:cs="Carmine Tango;Mistral" w:ascii="Carmine Tango;Mistral" w:hAnsi="Carmine Tango;Mistral"/>
        <w:b/>
        <w:sz w:val="32"/>
      </w:rPr>
      <w:t xml:space="preserve">        </w:t>
    </w:r>
    <w:r>
      <w:rPr>
        <w:rFonts w:cs="Carmine Tango;Mistral" w:ascii="Carmine Tango;Mistral" w:hAnsi="Carmine Tango;Mistral"/>
        <w:b/>
        <w:sz w:val="32"/>
        <w:lang w:val="pt-BR"/>
      </w:rPr>
      <w:t xml:space="preserve">  </w:t>
    </w:r>
    <w:r>
      <w:rPr>
        <w:b/>
        <w:bCs/>
      </w:rPr>
      <w:t xml:space="preserve"> </w:t>
    </w:r>
    <w:r>
      <w:rPr>
        <w:b/>
        <w:bCs/>
        <w:lang w:val="pt-BR"/>
      </w:rPr>
      <w:t xml:space="preserve">HERMENÊUTICA  </w:t>
    </w:r>
    <w:r>
      <w:rPr>
        <w:b/>
        <w:bCs/>
      </w:rPr>
      <w:t xml:space="preserve"> </w:t>
    </w:r>
  </w:p>
  <w:p>
    <w:pPr>
      <w:pStyle w:val="Normal"/>
      <w:jc w:val="center"/>
      <w:rPr>
        <w:rFonts w:ascii="Carmine Tango;Mistral" w:hAnsi="Carmine Tango;Mistral" w:cs="Carmine Tango;Mistral"/>
        <w:b/>
        <w:b/>
        <w:color w:val="262626"/>
        <w:sz w:val="32"/>
        <w:lang w:val="en-US"/>
      </w:rPr>
    </w:pPr>
    <w:r>
      <w:rPr>
        <w:rFonts w:cs="Carmine Tango;Mistral" w:ascii="Carmine Tango;Mistral" w:hAnsi="Carmine Tango;Mistral"/>
        <w:b/>
        <w:color w:val="262626"/>
        <w:sz w:val="32"/>
        <w:lang w:val="en-US"/>
      </w:rPr>
    </w:r>
  </w:p>
  <w:p>
    <w:pPr>
      <w:pStyle w:val="Footer"/>
      <w:jc w:val="right"/>
      <w:rPr>
        <w:rFonts w:ascii="Carmine Tango;Mistral" w:hAnsi="Carmine Tango;Mistral" w:cs="Carmine Tango;Mistral"/>
        <w:b/>
        <w:b/>
        <w:color w:val="7F7F7F"/>
        <w:sz w:val="32"/>
        <w:lang w:val="en-US" w:eastAsia="en-US"/>
      </w:rPr>
    </w:pPr>
    <w:r>
      <w:rPr>
        <w:rFonts w:cs="Carmine Tango;Mistral" w:ascii="Carmine Tango;Mistral" w:hAnsi="Carmine Tango;Mistral"/>
        <w:b/>
        <w:color w:val="7F7F7F"/>
        <w:sz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88175</wp:posOffset>
              </wp:positionH>
              <wp:positionV relativeFrom="page">
                <wp:posOffset>8825230</wp:posOffset>
              </wp:positionV>
              <wp:extent cx="575310" cy="616585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80" cy="616680"/>
                        <a:chOff x="0" y="0"/>
                        <a:chExt cx="575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75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75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366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1630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748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45000"/>
                            <a:ext cx="194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87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22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79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760"/>
                            <a:ext cx="2833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9160"/>
                            <a:ext cx="1936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0760" y="0"/>
                          <a:ext cx="523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0.25pt;margin-top:694.9pt;width:45.3pt;height:48.55pt" coordorigin="11005,13898" coordsize="906,971">
              <v:group id="shape_0" style="position:absolute;left:11005;top:14418;width:906;height:451">
                <v:group id="shape_0" style="position:absolute;left:11005;top:14451;width:906;height:377">
                  <v:shape id="shape_0" coordsize="7132,2863" path="m0,0l17,2863l7132,2578l7132,200l0,0xe" fillcolor="#a7bfde" stroked="f" o:allowincell="f" style="position:absolute;left:11005;top:14490;width:52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535;top:14451;width:256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793;top:14451;width:117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605;top:14489;width:305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310;top:14418;width:29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006;top:14418;width:302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006;top:14441;width:153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159;top:14441;width:445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606;top:14464;width:304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85;top:13898;width:824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pBdr>
        <w:top w:val="single" w:sz="4" w:space="1" w:color="A5A5A5"/>
      </w:pBdr>
      <w:jc w:val="right"/>
      <w:rPr>
        <w:color w:val="7F7F7F"/>
        <w:sz w:val="32"/>
      </w:rPr>
    </w:pPr>
    <w:r>
      <w:rPr>
        <w:lang w:val="en-US" w:eastAsia="en-US"/>
      </w:rPr>
      <w:t xml:space="preserve">Material organizado pelo Professor William Paixão </w:t>
    </w:r>
    <w:r>
      <w:rPr>
        <w:color w:val="7F7F7F"/>
      </w:rPr>
      <w:t xml:space="preserve">| </w:t>
    </w:r>
    <w:r>
      <w:rPr>
        <w:b/>
      </w:rPr>
      <w:t xml:space="preserve">Contato: (021) 8566.8968 – Site: </w:t>
    </w:r>
    <w:r>
      <w:rPr>
        <w:b/>
        <w:sz w:val="32"/>
      </w:rPr>
      <w:t xml:space="preserve">http://williampaixao.webnode.com.br/ </w:t>
    </w:r>
  </w:p>
  <w:p>
    <w:pPr>
      <w:pStyle w:val="Header"/>
      <w:tabs>
        <w:tab w:val="clear" w:pos="8838"/>
        <w:tab w:val="center" w:pos="4419" w:leader="none"/>
        <w:tab w:val="right" w:pos="8460" w:leader="none"/>
      </w:tabs>
      <w:jc w:val="center"/>
      <w:rPr>
        <w:color w:val="7F7F7F"/>
        <w:sz w:val="20"/>
        <w:lang w:val="pt-BR"/>
      </w:rPr>
    </w:pPr>
    <w:r>
      <w:rPr>
        <w:color w:val="7F7F7F"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00" w:leader="none"/>
      </w:tabs>
      <w:ind w:left="-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00" w:leader="none"/>
      </w:tabs>
      <w:ind w:left="-36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CabealhoChar">
    <w:name w:val="Cabeçalho Char"/>
    <w:qFormat/>
    <w:rPr>
      <w:sz w:val="24"/>
      <w:szCs w:val="24"/>
    </w:rPr>
  </w:style>
  <w:style w:type="character" w:styleId="Abertura">
    <w:name w:val="abertura"/>
    <w:basedOn w:val="Fontepargpadro"/>
    <w:qFormat/>
    <w:rPr/>
  </w:style>
  <w:style w:type="character" w:styleId="Item">
    <w:name w:val="item"/>
    <w:basedOn w:val="Fontepargpadro"/>
    <w:qFormat/>
    <w:rPr/>
  </w:style>
  <w:style w:type="character" w:styleId="Txgeral">
    <w:name w:val="txgeral"/>
    <w:basedOn w:val="Fontepargpadro"/>
    <w:qFormat/>
    <w:rPr/>
  </w:style>
  <w:style w:type="character" w:styleId="Glosstit1">
    <w:name w:val="glosstit1"/>
    <w:basedOn w:val="Fontepargpadro"/>
    <w:qFormat/>
    <w:rPr>
      <w:rFonts w:ascii="Arial" w:hAnsi="Arial" w:cs="Arial"/>
      <w:b/>
      <w:bCs/>
      <w:color w:val="000000"/>
      <w:sz w:val="20"/>
      <w:szCs w:val="20"/>
    </w:rPr>
  </w:style>
  <w:style w:type="character" w:styleId="Glostext1">
    <w:name w:val="glostext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color w:val="FF0000"/>
      <w:sz w:val="32"/>
      <w:szCs w:val="32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sz w:val="22"/>
    </w:rPr>
  </w:style>
  <w:style w:type="paragraph" w:styleId="Recuodecorpodetexto2">
    <w:name w:val="Recuo de corpo de texto 2"/>
    <w:basedOn w:val="Normal"/>
    <w:qFormat/>
    <w:pPr>
      <w:ind w:left="1620" w:hanging="16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12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>
      <w:color w:val="333333"/>
    </w:rPr>
  </w:style>
  <w:style w:type="paragraph" w:styleId="Quest">
    <w:name w:val="quest"/>
    <w:basedOn w:val="Normal"/>
    <w:qFormat/>
    <w:pPr>
      <w:tabs>
        <w:tab w:val="clear" w:pos="708"/>
        <w:tab w:val="left" w:pos="4678" w:leader="none"/>
      </w:tabs>
      <w:spacing w:before="240" w:after="120"/>
      <w:ind w:left="340" w:right="113" w:hanging="340"/>
      <w:jc w:val="both"/>
    </w:pPr>
    <w:rPr>
      <w:rFonts w:ascii="Arial" w:hAnsi="Arial" w:cs="Arial"/>
      <w:sz w:val="20"/>
      <w:szCs w:val="20"/>
    </w:rPr>
  </w:style>
  <w:style w:type="paragraph" w:styleId="Parag">
    <w:name w:val="parag"/>
    <w:basedOn w:val="TextBodyIndent"/>
    <w:qFormat/>
    <w:pPr>
      <w:spacing w:before="60" w:after="0"/>
      <w:ind w:left="0" w:firstLine="357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qFormat/>
    <w:pPr>
      <w:spacing w:before="60" w:after="0"/>
      <w:ind w:left="-28" w:hanging="0"/>
      <w:jc w:val="both"/>
    </w:pPr>
    <w:rPr>
      <w:rFonts w:ascii="Arial" w:hAnsi="Arial" w:cs="Arial"/>
      <w:sz w:val="20"/>
      <w:szCs w:val="20"/>
    </w:rPr>
  </w:style>
  <w:style w:type="paragraph" w:styleId="Parag1">
    <w:name w:val="parag1"/>
    <w:basedOn w:val="Normal"/>
    <w:qFormat/>
    <w:pPr>
      <w:spacing w:before="60" w:after="0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Verde">
    <w:name w:val="verde"/>
    <w:basedOn w:val="Normal"/>
    <w:qFormat/>
    <w:pPr>
      <w:spacing w:before="100" w:after="100"/>
    </w:pPr>
    <w:rPr>
      <w:rFonts w:ascii="Arial" w:hAnsi="Arial" w:cs="Arial"/>
      <w:b/>
      <w:bCs/>
      <w:color w:val="339900"/>
      <w:sz w:val="18"/>
      <w:szCs w:val="18"/>
    </w:rPr>
  </w:style>
  <w:style w:type="paragraph" w:styleId="Titulolaranja">
    <w:name w:val="titulolaranja"/>
    <w:basedOn w:val="Normal"/>
    <w:qFormat/>
    <w:pPr>
      <w:spacing w:before="100" w:after="100"/>
    </w:pPr>
    <w:rPr>
      <w:rFonts w:ascii="Arial" w:hAnsi="Arial" w:cs="Arial"/>
      <w:b/>
      <w:bCs/>
      <w:color w:val="EF7900"/>
      <w:sz w:val="20"/>
      <w:szCs w:val="20"/>
    </w:rPr>
  </w:style>
  <w:style w:type="paragraph" w:styleId="Questo">
    <w:name w:val="questão"/>
    <w:basedOn w:val="Normal"/>
    <w:qFormat/>
    <w:pPr>
      <w:spacing w:lineRule="exact" w:line="28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A">
    <w:name w:val="Título - A"/>
    <w:basedOn w:val="Normal"/>
    <w:qFormat/>
    <w:pPr>
      <w:jc w:val="center"/>
    </w:pPr>
    <w:rPr>
      <w:b/>
      <w:bCs/>
      <w:color w:val="FF0000"/>
      <w:sz w:val="30"/>
      <w:szCs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  <w:szCs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szCs w:val="25"/>
      <w:lang w:val="es-AR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tuloB">
    <w:name w:val="Título - B"/>
    <w:basedOn w:val="Normal"/>
    <w:qFormat/>
    <w:pPr>
      <w:jc w:val="center"/>
    </w:pPr>
    <w:rPr>
      <w:b/>
      <w:bCs/>
      <w:sz w:val="28"/>
      <w:szCs w:val="28"/>
    </w:rPr>
  </w:style>
  <w:style w:type="paragraph" w:styleId="TtuloD">
    <w:name w:val="Título - D"/>
    <w:basedOn w:val="Normal"/>
    <w:qFormat/>
    <w:pPr>
      <w:jc w:val="center"/>
    </w:pPr>
    <w:rPr>
      <w:b/>
      <w:bCs/>
    </w:rPr>
  </w:style>
  <w:style w:type="paragraph" w:styleId="TtuloC">
    <w:name w:val="Título - C"/>
    <w:basedOn w:val="Heading3"/>
    <w:qFormat/>
    <w:pPr>
      <w:numPr>
        <w:ilvl w:val="0"/>
        <w:numId w:val="0"/>
      </w:numPr>
      <w:jc w:val="center"/>
      <w:outlineLvl w:val="9"/>
    </w:pPr>
    <w:rPr>
      <w:sz w:val="26"/>
      <w:szCs w:val="26"/>
      <w:lang w:val="es-AR"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  <w:szCs w:val="30"/>
    </w:rPr>
  </w:style>
  <w:style w:type="paragraph" w:styleId="DefinitionList">
    <w:name w:val="Definition List"/>
    <w:basedOn w:val="Normal"/>
    <w:next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lp.william@gmail.com" TargetMode="External"/><Relationship Id="rId2" Type="http://schemas.openxmlformats.org/officeDocument/2006/relationships/hyperlink" Target="mailto:William-paixao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bp.site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0:00Z</dcterms:created>
  <dc:creator>Prof. Edvaldo Ferreira</dc:creator>
  <dc:description>86 páginas</dc:description>
  <dc:language>en-US</dc:language>
  <cp:lastModifiedBy>william</cp:lastModifiedBy>
  <cp:lastPrinted>2011-08-01T19:01:00Z</cp:lastPrinted>
  <dcterms:modified xsi:type="dcterms:W3CDTF">2011-09-05T12:50:00Z</dcterms:modified>
  <cp:revision>2</cp:revision>
  <dc:subject>PORTUGUÊS</dc:subject>
  <dc:title>PORTUGUÊS PARA CONCURSOS</dc:title>
</cp:coreProperties>
</file>