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Ubuntu;Times New Roman" w:ascii="Ubuntu;Times New Roman" w:hAnsi="Ubuntu;Times New Roman"/>
          <w:b/>
          <w:bCs/>
          <w:color w:val="000000"/>
          <w:kern w:val="2"/>
          <w:sz w:val="48"/>
          <w:szCs w:val="48"/>
          <w:lang w:eastAsia="pt-BR"/>
        </w:rPr>
        <w:t xml:space="preserve">Transcrição completa do maravilhoso discurso de </w:t>
      </w:r>
      <w:r>
        <w:rPr>
          <w:rFonts w:eastAsia="Times New Roman" w:cs="Ubuntu;Times New Roman" w:ascii="Ubuntu;Times New Roman" w:hAnsi="Ubuntu;Times New Roman"/>
          <w:b/>
          <w:bCs/>
          <w:color w:val="000000"/>
          <w:kern w:val="2"/>
          <w:sz w:val="48"/>
          <w:szCs w:val="48"/>
          <w:u w:val="single"/>
          <w:lang w:eastAsia="pt-BR"/>
        </w:rPr>
        <w:t>Steve Jobs</w:t>
      </w:r>
      <w:r>
        <w:rPr>
          <w:rFonts w:eastAsia="Times New Roman" w:cs="Ubuntu;Times New Roman" w:ascii="Ubuntu;Times New Roman" w:hAnsi="Ubuntu;Times New Roman"/>
          <w:b/>
          <w:bCs/>
          <w:color w:val="000000"/>
          <w:kern w:val="2"/>
          <w:sz w:val="48"/>
          <w:szCs w:val="48"/>
          <w:lang w:eastAsia="pt-BR"/>
        </w:rPr>
        <w:t xml:space="preserve"> na Universidade de Stanford, em 2005</w:t>
      </w:r>
    </w:p>
    <w:p>
      <w:pPr>
        <w:pStyle w:val="Normal"/>
        <w:spacing w:lineRule="auto" w:line="240" w:before="0" w:after="0"/>
        <w:rPr/>
      </w:pPr>
      <w:r>
        <w:rPr>
          <w:rFonts w:eastAsia="Times New Roman" w:cs="Calibri"/>
          <w:color w:val="000000"/>
          <w:lang w:val="en-US" w:eastAsia="en-US"/>
        </w:rPr>
        <w:drawing>
          <wp:inline distT="0" distB="0" distL="0" distR="0">
            <wp:extent cx="10160" cy="10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0" r="-7" b="-10"/>
                    <a:stretch>
                      <a:fillRect/>
                    </a:stretch>
                  </pic:blipFill>
                  <pic:spPr bwMode="auto">
                    <a:xfrm>
                      <a:off x="0" y="0"/>
                      <a:ext cx="10160" cy="10795"/>
                    </a:xfrm>
                    <a:prstGeom prst="rect">
                      <a:avLst/>
                    </a:prstGeom>
                  </pic:spPr>
                </pic:pic>
              </a:graphicData>
            </a:graphic>
          </wp:inline>
        </w:drawing>
      </w:r>
      <w:r>
        <w:rPr>
          <w:rFonts w:eastAsia="Times New Roman" w:cs="Calibri"/>
          <w:color w:val="000000"/>
          <w:lang w:eastAsia="pt-BR"/>
        </w:rPr>
        <w:t xml:space="preserve">Recentemente, por algum motivo, o vídeo do discurso de Steve Jobs na Universidade de Stanford, em 2005, passou a recircular pela web. Por isso, calculo ter recebido ao menos duas dezenas de emails de leitores sugerindo que o publicássemos — algo que já </w:t>
      </w:r>
      <w:hyperlink r:id="rId3">
        <w:r>
          <w:rPr>
            <w:rStyle w:val="InternetLink"/>
            <w:rFonts w:eastAsia="Times New Roman" w:cs="Calibri"/>
            <w:color w:val="1A648E"/>
            <w:lang w:eastAsia="pt-BR"/>
          </w:rPr>
          <w:t>tínhamos feito em julho de 2006</w:t>
        </w:r>
      </w:hyperlink>
      <w:r>
        <w:rPr>
          <w:rFonts w:eastAsia="Times New Roman" w:cs="Calibri"/>
          <w:color w:val="000000"/>
          <w:lang w:eastAsia="pt-BR"/>
        </w:rPr>
        <w:t>.</w:t>
      </w:r>
    </w:p>
    <w:p>
      <w:pPr>
        <w:pStyle w:val="Normal"/>
        <w:spacing w:lineRule="auto" w:line="240" w:before="0" w:after="0"/>
        <w:rPr>
          <w:rFonts w:eastAsia="Times New Roman" w:cs="Calibri"/>
          <w:color w:val="000000"/>
          <w:lang w:eastAsia="pt-BR"/>
        </w:rPr>
      </w:pPr>
      <w:r>
        <w:rPr>
          <w:rFonts w:eastAsia="Times New Roman" w:cs="Calibri"/>
          <w:color w:val="000000"/>
          <w:lang w:eastAsia="pt-BR"/>
        </w:rPr>
        <w:t>Hoje, porém, o leitor João Carlos da Silva Faria nos enviou um email com a transcrição completa (e traduzida) do discurso, o que é realmente muito bacana. Por isso, resolvemos aproveitar a oportunidade e republicá-lo aqui para os que ainda não conhecem. É, realmente, uma lição de vida.</w:t>
      </w:r>
    </w:p>
    <w:p>
      <w:pPr>
        <w:pStyle w:val="Normal"/>
        <w:spacing w:lineRule="auto" w:line="240" w:before="0" w:after="0"/>
        <w:rPr>
          <w:rFonts w:eastAsia="Times New Roman" w:cs="Calibri"/>
          <w:color w:val="000000"/>
          <w:lang w:eastAsia="pt-BR"/>
        </w:rPr>
      </w:pPr>
      <w:r>
        <w:rPr>
          <w:rFonts w:eastAsia="Times New Roman" w:cs="Calibri"/>
          <w:color w:val="000000"/>
          <w:lang w:eastAsia="pt-BR"/>
        </w:rPr>
        <w:t>Você tem que encontrar o que você ama</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tou honrado de estar aqui, na formatura de uma das melhores universidades do mundo. Eu nunca me formei na universidade. Que a verdade seja dita, isso é o mais perto que eu já cheguei de uma cerimônia de formatura. Hoje, eu gostaria de contar a vocês três histórias da minha vida. E é isso. Nada demais. Apenas três história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 primeira história é sobre ligar os pont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u abandonei o Reed College depois de seis meses, mas fiquei enrolando por mais 18 meses antes de realmente abandonar a escola. E por que eu a abandonei? Tudo começou antes de eu nascer. Minha mãe biológica era uma jovem universitária solteira que decidiu me dar para a adoção. Ela queria muito que eu fosse adotado por pessoas com curso superior. Tudo estava armado para que eu fosse adotado no nascimento por um advogado e sua esposa. Mas, quando eu apareci, eles decidiram que queriam mesmo uma menina.</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ntão meus pais, que estavam em uma lista de espera, receberam uma ligação no meio da noite com uma pergunta: “Apareceu um garoto. Vocês o querem?” Eles disseram: “É clar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inha mãe biológica descobriu mais tarde que a minha mãe nunca tinha se formado na faculdade e que o meu pai nunca tinha completado o ensino médio. Ela se recusou a assinar os papéis da adoção. Ela só aceitou meses mais tarde quando os meus pais prometeram que algum dia eu iria para a faculdade. E, 17 anos mais tarde, eu fui para a faculdade. Mas, inocentemente escolhi uma faculdade que era quase tão cara quanto Stanford. E todas as economias dos meus pais, que eram da classe trabalhadora, estavam sendo usados para pagar as mensalidades. Depois de seis meses, eu não podia ver valor naquil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u não tinha idéia do que queria fazer na minha vida e menos idéia ainda de como a universidade poderia me ajudar naquela escolha. E lá estava eu, gastando todo o dinheiro que meus pais tinham juntado durante toda a vida. E então decidi largar e acreditar que tudo ficaria ok.</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oi muito assustador naquela época, mas olhando para trás foi uma das melhores decisões que já fiz. No minuto em que larguei, eu pude parar de assistir às matérias obrigatórias que não me interessavam e comecei a frequentar aquelas que pareciam interessantes. Não foi tudo assim romântico. Eu não tinha um quarto no dormitório e por isso eu dormia no chão do quarto de amigos. Eu recolhia garrafas de Coca-Cola para ganhar 5 centavos, com os quais eu comprava comida. Eu andava 11 quilômetros pela cidade todo domingo à noite para ter uma boa refeição no templo hare-krishna. Eu amava aquil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uito do que descobri naquela época, guiado pela minha curiosidade e intuição, mostrou-se mais tarde ser de uma importância sem preço. Vou dar um exemplo: o Reed College oferecia naquela época a melhor formação de caligrafia do país. Em todo o campus, cada poster e cada etiqueta de gaveta eram escritas com uma bela letra de mão. Como eu tinha largado o curso e não precisava frequentar as aulas normais, decidi assistir as aulas de caligrafia. Aprendi sobre fontes com serifa e sem serifa, sobre variar a quantidade de espaço entre diferentes combinações de letras, sobre o que torna uma tipografia boa. Aquilo era bonito, histórico e artisticamente sutil de uma maneira que a ciência não pode entender. E eu achei aquilo tudo fascinante.</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Nada daquilo tinha qualquer aplicação prática para a minha vida. Mas 10 anos mais tarde, quando estávamos criando o primeiro computador Macintosh, tudo voltou. E nós colocamos tudo aquilo no Mac. Foi o primeiro computador com tipografia bonita. Se eu nunca tivesse deixado aquele curso na faculdade, o Mac nunca teria tido as fontes múltiplas ou proporcionalmente espaçadas. E considerando que o Windows simplesmente copiou o Mac, é bem provável que nenhum computador as tivesse.</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e eu nunca tivesse largado o curso, nunca teria frequentado essas aulas de caligrafia e os computadores poderiam não ter a maravilhosa caligrafia que eles têm. É claro que era impossível conectar esses fatos olhando para frente quando eu estava na faculdade. Mas aquilo ficou muito, muito claro olhando para trás 10 anos depoi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 novo, você não consegue conectar os fatos olhando para frente. Você só os conecta quando olha para trás. Então tem que acreditar que, de alguma forma, eles vão se conectar no futuro. Você tem que acreditar em alguma coisa – sua garra, destino, vida, karma ou o que quer que seja. Essa maneira de encarar a vida nunca me decepcionou e tem feito toda a diferença para mim.</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inha segunda história é sobre amor e perda.</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u tive sorte porque descobri bem cedo o que queria fazer na minha vida. Woz e eu começamos a Apple na garagem dos meus pais quando eu tinha 20 anos. Trabalhamos duro e, em 10 anos, a Apple se transformou em uma empresa de 2 bilhões de dólares e mais de 4 mil empregados. Um ano antes, tínhamos acabado de lançar nossa maior criação — o Macintosh — e eu tinha 30 an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 aí fui demitido. Como é possível ser demitido da empresa que você criou? Bem, quando a Apple cresceu, contratamos alguém para dirigir a companhia. No primeiro ano, tudo deu certo, mas com o tempo nossas visões de futuro começaram a divergir. Quando isso aconteceu, o conselho de diretores ficou do lado dele. O que tinha sido o foco de toda a minha vida adulta tinha ido embora e isso foi devastador. Fiquei sem saber o que fazer por alguns mese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enti que tinha decepcionado a geração anterior de empreendedores. Que tinha deixado cair o bastão no momento em que ele estava sendo passado para mim. Eu encontrei David Peckard e Bob Noyce e tentei me desculpar por ter estragado tudo daquela maneira. Foi um fracasso público e eu até mesmo pensei em deixar o Vale [do Silíci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as, lentamente, eu comecei a me dar conta de que eu ainda amava o que fazia. Foi quando decidi começar de novo. Não enxerguei isso na época, mas ser demitido da Apple foi a melhor coisa que podia ter acontecido para mim. O peso de ser bem sucedido foi substituído pela leveza de ser de novo um iniciante, com menos certezas sobre tudo. Isso me deu liberdade para começar um dos períodos mais criativos da minha vida. Durante os cinco anos seguintes, criei uma companhia chamada NeXT, outra companhia chamada Pixar e me apaixonei por uma mulher maravilhosa que se tornou minha esposa.</w:t>
      </w:r>
    </w:p>
    <w:p>
      <w:pPr>
        <w:pStyle w:val="Normal"/>
        <w:spacing w:lineRule="auto" w:line="240" w:before="0" w:after="0"/>
        <w:jc w:val="both"/>
        <w:rPr/>
      </w:pPr>
      <w:r>
        <w:rPr>
          <w:rFonts w:eastAsia="Times New Roman" w:cs="Calibri"/>
          <w:color w:val="000000"/>
          <w:lang w:eastAsia="pt-BR"/>
        </w:rPr>
        <w:t xml:space="preserve">A Pixar fez o primeiro filme animado por computador, </w:t>
      </w:r>
      <w:r>
        <w:rPr>
          <w:rFonts w:eastAsia="Times New Roman" w:cs="Calibri"/>
          <w:i/>
          <w:iCs/>
          <w:color w:val="000000"/>
          <w:lang w:eastAsia="pt-BR"/>
        </w:rPr>
        <w:t>Toy Story</w:t>
      </w:r>
      <w:r>
        <w:rPr>
          <w:rFonts w:eastAsia="Times New Roman" w:cs="Calibri"/>
          <w:color w:val="000000"/>
          <w:lang w:eastAsia="pt-BR"/>
        </w:rPr>
        <w:t>, e é o estúdio de animação mais bem sucedido do mundo. Em uma inacreditável guinada de eventos, a Apple comprou a NeXT, eu voltei para a empresa e a tecnologia que desenvolvemos nela está no coração do atual renascimento da Apple.</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 Lorene e eu temos uma família maravilhosa. Tenho certeza de que nada disso teria acontecido se eu não tivesse sido demitido da Apple.</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oi um remédio horrível, mas eu entendo que o paciente precisava. Às vezes, a vida bate com um tijolo na sua cabeça. Não perca a fé. Estou convencido de que a única coisa que me permitiu seguir adiante foi o meu amor pelo que fazia. Você tem que descobrir o que você ama. Isso é verdadeiro tanto para o seu trabalho quanto para com as pessoas que você ama.</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eu trabalho vai preencher uma parte grande da sua vida, e a única maneira de ficar realmente satisfeito é fazer o que você acredita ser um ótimo trabalho. E a única maneira de fazer um excelente trabalho é amar o que você faz.</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e você ainda não encontrou o que é, continue procurando. Não sossegue. Assim como todos os assuntos do coração, você saberá quando encontrar. E, como em qualquer grande relacionamento, só fica melhor e melhor à medida que os anos passam. Então continue procurando até você achar. Não sossegue.</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inha terceira história é sobre morte.</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Quando eu tinha 17 anos, li uma frase que era algo assim: “Se você viver cada dia como se fosse o último, um dia ele realmente será o último.” Aquilo me impressionou, e desde então, nos últimos 33 anos, eu olho para mim mesmo no espelho toda manhã e pergunto: “Se hoje fosse o meu último dia, eu gostaria de fazer o que farei hoje?” E se a resposta é “não” por muitos dias seguidos, sei que preciso mudar alguma coisa.</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mbrar que estarei morto em breve é a ferramenta mais importante que já encontrei para me ajudar a tomar grandes decisões. Porque quase tudo — expectativas externas, orgulho, medo de passar vergonha ou falhar — caem diante da morte, deixando apenas o que é apenas importante. Não há razão para não seguir o seu coraçã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mbrar que você vai morrer é a melhor maneira que eu conheço para evitar a armadilha de pensar que você tem algo a perder. Você já está nu. Não há razão para não seguir seu coraçã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Há um ano, eu fui diagnosticado com câncer. Era 7h30 da manhã e eu tinha uma imagem que mostrava claramente um tumor no pâncreas. Eu nem sabia o que era um pâncrea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s médicos me disseram que aquilo era certamente um tipo de câncer incurável, e que eu não deveria esperar viver mais de três a seis semanas. Meu médico me aconselhou a ir para casa e arrumar minhas coisas — que é o código dos médicos para “preparar para morrer”. Significa tentar dizer às suas crianças em alguns meses tudo aquilo que você pensou ter os próximos 10 anos para dizer. Significa dizer seu adeu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u vivi com aquele diagnóstico o dia inteiro. Depois, à tarde, eu fiz uma biópsia, em que eles enfiaram um endoscópio pela minha garganta abaixo, através do meu estômago e pelos intestinos. Colocaram uma agulha no meu pâncreas e tiraram algumas células do tumor. Eu estava sedado, mas minha mulher, que estava lá, contou que quando os médicos viram as células em um microscópio, começaram a chorar. Era uma forma muito rara de câncer pancreático que podia ser curada com cirurgia. Eu operei e estou bem.</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sso foi o mais perto que eu estive de encarar a morte e eu espero que seja o mais perto que vou ficar pelas próximas décadas. Tendo passado por isso, posso agora dizer a vocês, com um pouco mais de certeza do que quando a morte era um conceito apenas abstrato: ninguém quer morrer. Até mesmo as pessoas que querem ir para o céu não querem morrer para chegar lá.</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inda assim, a morte é o destino que todos nós compartilhamos. Ninguém nunca conseguiu escapar. E assim é como deve ser, porque a morte é muito provavelmente a principal invenção da vida. É o agente de mudança da vida. Ela limpa o velho para abrir caminho para o novo. Nesse momento, o novo é você. Mas algum dia, não muito distante, você gradualmente se tornará um velho e será varrido. Desculpa ser tão dramático, mas isso é a verdade.</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 seu tempo é limitado, então não o gaste vivendo a vida de um outro alguém.</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Não fique preso pelos dogmas, que é viver com os resultados da vida de outras pessoa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Não deixe que o barulho da opinião dos outros cale a sua própria voz interior.</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 o mais importante: tenha coragem de seguir o seu próprio coração e a sua intuição. Eles de alguma maneira já sabem o que você realmente quer se tornar. Todo o resto é secundário.</w:t>
      </w:r>
    </w:p>
    <w:p>
      <w:pPr>
        <w:pStyle w:val="Normal"/>
        <w:spacing w:lineRule="auto" w:line="240" w:before="0" w:after="0"/>
        <w:jc w:val="both"/>
        <w:rPr/>
      </w:pPr>
      <w:r>
        <w:rPr>
          <w:rFonts w:eastAsia="Times New Roman" w:cs="Calibri"/>
          <w:color w:val="000000"/>
          <w:lang w:eastAsia="pt-BR"/>
        </w:rPr>
        <w:t xml:space="preserve">Quando eu era pequeno, uma das bíblias da minha geração era o </w:t>
      </w:r>
      <w:r>
        <w:rPr>
          <w:rFonts w:eastAsia="Times New Roman" w:cs="Calibri"/>
          <w:i/>
          <w:iCs/>
          <w:color w:val="000000"/>
          <w:lang w:eastAsia="pt-BR"/>
        </w:rPr>
        <w:t>Whole Earth Catalog</w:t>
      </w:r>
      <w:r>
        <w:rPr>
          <w:rFonts w:eastAsia="Times New Roman" w:cs="Calibri"/>
          <w:color w:val="000000"/>
          <w:lang w:eastAsia="pt-BR"/>
        </w:rPr>
        <w:t>. Foi criado por um sujeito chamado Stewart Brand em Menlo Park, não muito longe daqui. Ele o trouxe à vida com seu toque poético. Isso foi no final dos anos 60, antes dos computadores e dos programas de paginação. Então tudo era feito com máquinas de escrever, tesouras e câmeras Polaroid.</w:t>
      </w:r>
    </w:p>
    <w:p>
      <w:pPr>
        <w:pStyle w:val="Normal"/>
        <w:spacing w:lineRule="auto" w:line="240" w:before="0" w:after="0"/>
        <w:jc w:val="both"/>
        <w:rPr/>
      </w:pPr>
      <w:r>
        <w:rPr>
          <w:rFonts w:eastAsia="Times New Roman" w:cs="Calibri"/>
          <w:color w:val="000000"/>
          <w:lang w:eastAsia="pt-BR"/>
        </w:rPr>
        <w:t xml:space="preserve">Era como o Google em forma de livro, 35 anos antes de o Google aparecer. Era idealista e cheio de boas ferramentas e noções. Stewart e sua equipe publicaram várias edições de </w:t>
      </w:r>
      <w:r>
        <w:rPr>
          <w:rFonts w:eastAsia="Times New Roman" w:cs="Calibri"/>
          <w:i/>
          <w:iCs/>
          <w:color w:val="000000"/>
          <w:lang w:eastAsia="pt-BR"/>
        </w:rPr>
        <w:t>Whole Earth Catalog</w:t>
      </w:r>
      <w:r>
        <w:rPr>
          <w:rFonts w:eastAsia="Times New Roman" w:cs="Calibri"/>
          <w:color w:val="000000"/>
          <w:lang w:eastAsia="pt-BR"/>
        </w:rPr>
        <w:t xml:space="preserve"> e, quando ele já tinha cumprido sua missão, eles lançaram uma edição final. Isso foi em meados de 70 e eu tinha a idade de você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Na contracapa havia uma fotografia de uma estrada de interior ensolarada, daquele tipo onde você poderia se achar pedindo carona se fosse aventureiro. Abaixo, estavam as palavra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w:t>
      </w:r>
      <w:r>
        <w:rPr>
          <w:rFonts w:eastAsia="Times New Roman" w:cs="Calibri"/>
          <w:color w:val="000000"/>
          <w:lang w:eastAsia="pt-BR"/>
        </w:rPr>
        <w:t>Continue com fome, continue bob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oi a mensagem de despedida deles. Continue com fome. Continue bobo. E eu sempre desejei isso para mim mesmo. E agora, quando vocês se formam e começam de novo, eu desejo isso para vocês. Continuem com fome. Continuem bob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brigad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br/>
        <w:br/>
      </w:r>
    </w:p>
    <w:p>
      <w:pPr>
        <w:pStyle w:val="Normal"/>
        <w:spacing w:before="0" w:after="200"/>
        <w:jc w:val="both"/>
        <w:rPr>
          <w:rFonts w:eastAsia="Times New Roman" w:cs="Calibri"/>
          <w:color w:val="000000"/>
          <w:lang w:eastAsia="pt-BR"/>
        </w:rPr>
      </w:pPr>
      <w:r>
        <w:rPr>
          <w:rFonts w:eastAsia="Times New Roman" w:cs="Calibri"/>
          <w:color w:val="000000"/>
          <w:lang w:eastAsia="pt-BR"/>
        </w:rPr>
      </w:r>
    </w:p>
    <w:sectPr>
      <w:headerReference w:type="default" r:id="rId4"/>
      <w:footerReference w:type="default" r:id="rId5"/>
      <w:type w:val="nextPage"/>
      <w:pgSz w:w="11906" w:h="16838"/>
      <w:pgMar w:left="851" w:right="849"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auto"/>
    <w:pitch w:val="default"/>
  </w:font>
  <w:font w:name="Carmine Tango">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rPr>
      <w:t xml:space="preserve">Evangelista: William Paixão – E-mail: </w:t>
    </w:r>
    <w:hyperlink r:id="rId1">
      <w:r>
        <w:rPr>
          <w:rStyle w:val="InternetLink"/>
          <w:i/>
          <w:sz w:val="16"/>
        </w:rPr>
        <w:t>proflp.william@gmail.com</w:t>
      </w:r>
    </w:hyperlink>
    <w:r>
      <w:rPr>
        <w:rStyle w:val="PageNumber"/>
        <w:i/>
        <w:sz w:val="16"/>
      </w:rPr>
      <w:t xml:space="preserve"> / </w:t>
    </w:r>
    <w:hyperlink r:id="rId2">
      <w:r>
        <w:rPr>
          <w:rStyle w:val="InternetLink"/>
          <w:i/>
          <w:sz w:val="16"/>
        </w:rPr>
        <w:t>William-paixao@uol.com.br</w:t>
      </w:r>
    </w:hyperlink>
    <w:r>
      <w:rPr>
        <w:rStyle w:val="PageNumber"/>
        <w:i/>
        <w:sz w:val="16"/>
      </w:rPr>
      <w:t xml:space="preserve"> – Professor  Hermenêutica e Língua Portuguesa </w:t>
    </w:r>
    <w:r>
      <w:rPr>
        <w:rStyle w:val="PageNumber"/>
        <w:i/>
        <w:sz w:val="18"/>
      </w:rPr>
      <w:t xml:space="preserve">                         </w:t>
    </w:r>
    <w:r>
      <w:rPr/>
      <w:t xml:space="preserve">Página |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spacing w:before="0" w:after="0"/>
      <w:jc w:val="center"/>
      <w:rPr/>
    </w:pPr>
    <w:r>
      <w:rPr>
        <w:b/>
        <w:color w:val="262626"/>
        <w:sz w:val="28"/>
        <w:u w:val="single"/>
      </w:rPr>
      <w:t>SEMINÁRIO TEOLÓGICO BATISTA DA PAVUNA – STBP</w:t>
    </w:r>
    <w:r>
      <mc:AlternateContent>
        <mc:Choice Requires="wps">
          <w:drawing>
            <wp:anchor behindDoc="1" distT="0" distB="0" distL="114935" distR="114935" simplePos="0" locked="0" layoutInCell="0" allowOverlap="1" relativeHeight="5">
              <wp:simplePos x="0" y="0"/>
              <wp:positionH relativeFrom="column">
                <wp:posOffset>2122805</wp:posOffset>
              </wp:positionH>
              <wp:positionV relativeFrom="paragraph">
                <wp:posOffset>-111125</wp:posOffset>
              </wp:positionV>
              <wp:extent cx="1940560" cy="996950"/>
              <wp:effectExtent l="0" t="0" r="0" b="0"/>
              <wp:wrapNone/>
              <wp:docPr id="2" name="Frame1"/>
              <a:graphic xmlns:a="http://schemas.openxmlformats.org/drawingml/2006/main">
                <a:graphicData uri="http://schemas.microsoft.com/office/word/2010/wordprocessingShape">
                  <wps:wsp>
                    <wps:cNvSpPr txBox="1"/>
                    <wps:spPr>
                      <a:xfrm>
                        <a:off x="0" y="0"/>
                        <a:ext cx="1940560" cy="996950"/>
                      </a:xfrm>
                      <a:prstGeom prst="rect"/>
                      <a:solidFill>
                        <a:srgbClr val="FFFFFF"/>
                      </a:solidFill>
                    </wps:spPr>
                    <wps:txbx>
                      <w:txbxContent>
                        <w:p>
                          <w:pPr>
                            <w:pStyle w:val="Normal"/>
                            <w:spacing w:before="0" w:after="200"/>
                            <w:rPr>
                              <w:rFonts w:ascii="Carmine Tango;Arabic Typesetting" w:hAnsi="Carmine Tango;Arabic Typesetting" w:cs="Carmine Tango;Arabic Typesetting"/>
                              <w:b/>
                              <w:b/>
                              <w:sz w:val="32"/>
                            </w:rPr>
                          </w:pPr>
                          <w:r>
                            <w:rPr>
                              <w:rFonts w:cs="Carmine Tango;Arabic Typesetting" w:ascii="Carmine Tango;Arabic Typesetting" w:hAnsi="Carmine Tango;Arabic Typesetting"/>
                              <w:b/>
                              <w:sz w:val="32"/>
                            </w:rPr>
                          </w:r>
                        </w:p>
                      </w:txbxContent>
                    </wps:txbx>
                    <wps:bodyPr anchor="t" lIns="92075" tIns="46355" rIns="92075" bIns="46355">
                      <a:noAutofit/>
                    </wps:bodyPr>
                  </wps:wsp>
                </a:graphicData>
              </a:graphic>
            </wp:anchor>
          </w:drawing>
        </mc:Choice>
        <mc:Fallback>
          <w:pict>
            <v:rect fillcolor="#FFFFFF" style="position:absolute;rotation:-0;width:152.8pt;height:78.5pt;mso-wrap-distance-left:9.05pt;mso-wrap-distance-right:9.05pt;mso-wrap-distance-top:0pt;mso-wrap-distance-bottom:0pt;margin-top:-8.75pt;mso-position-vertical-relative:text;margin-left:167.15pt;mso-position-horizontal-relative:text">
              <v:textbox inset="0.100694444444444in,0.0506944444444444in,0.100694444444444in,0.0506944444444444in">
                <w:txbxContent>
                  <w:p>
                    <w:pPr>
                      <w:pStyle w:val="Normal"/>
                      <w:spacing w:before="0" w:after="200"/>
                      <w:rPr>
                        <w:rFonts w:ascii="Carmine Tango;Arabic Typesetting" w:hAnsi="Carmine Tango;Arabic Typesetting" w:cs="Carmine Tango;Arabic Typesetting"/>
                        <w:b/>
                        <w:b/>
                        <w:sz w:val="32"/>
                      </w:rPr>
                    </w:pPr>
                    <w:r>
                      <w:rPr>
                        <w:rFonts w:cs="Carmine Tango;Arabic Typesetting" w:ascii="Carmine Tango;Arabic Typesetting" w:hAnsi="Carmine Tango;Arabic Typesetting"/>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3pt;width:138.15pt;height:34.2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txbxContent>
              </v:textbox>
              <w10:wrap type="none"/>
            </v:rect>
          </w:pict>
        </mc:Fallback>
      </mc:AlternateContent>
    </w:r>
    <w:r>
      <w:pict>
        <v:shape id="shape_0" fillcolor="white" stroked="t" o:allowincell="f" style="position:absolute;margin-left:0pt;margin-top:-34.3pt;width:138.15pt;height:34.2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p>
    <w:pPr>
      <w:pStyle w:val="Normal"/>
      <w:spacing w:before="0" w:after="0"/>
      <w:jc w:val="center"/>
      <w:rPr>
        <w:rFonts w:ascii="Carmine Tango;Arabic Typesetting" w:hAnsi="Carmine Tango;Arabic Typesetting" w:cs="Carmine Tango;Arabic Typesetting"/>
        <w:b/>
        <w:b/>
        <w:i/>
        <w:i/>
        <w:color w:val="262626"/>
        <w:sz w:val="28"/>
      </w:rPr>
    </w:pPr>
    <w:r>
      <w:rPr>
        <w:rFonts w:cs="Carmine Tango;Arabic Typesetting" w:ascii="Carmine Tango;Arabic Typesetting" w:hAnsi="Carmine Tango;Arabic Typesetting"/>
        <w:b/>
        <w:i/>
        <w:color w:val="262626"/>
        <w:sz w:val="28"/>
      </w:rPr>
      <w:t>Sabedoria, Seriedade, Santidade e Serviço</w:t>
    </w:r>
  </w:p>
  <w:p>
    <w:pPr>
      <w:pStyle w:val="Header"/>
      <w:spacing w:before="0" w:after="200"/>
      <w:jc w:val="center"/>
      <w:rPr/>
    </w:pPr>
    <w:hyperlink r:id="rId1">
      <w:r>
        <w:rPr>
          <w:rStyle w:val="InternetLink"/>
          <w:rFonts w:cs="Carmine Tango;Arabic Typesetting" w:ascii="Carmine Tango;Arabic Typesetting" w:hAnsi="Carmine Tango;Arabic Typesetting"/>
          <w:b/>
          <w:color w:val="000000"/>
          <w:sz w:val="32"/>
        </w:rPr>
        <w:t>http://stbp.site.com.br/</w:t>
      </w:r>
    </w:hyperlink>
    <w:r>
      <w:rPr>
        <w:rFonts w:cs="Carmine Tango;Arabic Typesetting" w:ascii="Carmine Tango;Arabic Typesetting" w:hAnsi="Carmine Tango;Arabic Typesetting"/>
        <w:b/>
        <w:color w:val="000000"/>
        <w:sz w:val="32"/>
      </w:rPr>
      <w:t xml:space="preserve">                         -                        </w:t>
    </w:r>
    <w:r>
      <w:rPr>
        <w:b/>
        <w:bCs/>
        <w:color w:val="000000"/>
      </w:rPr>
      <w:t xml:space="preserve"> HERMENÊUT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InternetLink">
    <w:name w:val="Hyperlink"/>
    <w:basedOn w:val="Fontepargpadro"/>
    <w:rPr>
      <w:strike w:val="false"/>
      <w:dstrike w:val="false"/>
      <w:color w:val="1A648E"/>
      <w:u w:val="none"/>
    </w:rPr>
  </w:style>
  <w:style w:type="character" w:styleId="Emphasis">
    <w:name w:val="Emphasis"/>
    <w:basedOn w:val="Fontepargpadro"/>
    <w:qFormat/>
    <w:rPr>
      <w:i/>
      <w:iCs/>
    </w:rPr>
  </w:style>
  <w:style w:type="character" w:styleId="StrongEmphasis">
    <w:name w:val="Strong"/>
    <w:basedOn w:val="Fontepargpadro"/>
    <w:qFormat/>
    <w:rPr>
      <w:b w:val="false"/>
      <w:bCs w:val="fals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formacoes">
    <w:name w:val="informacoes"/>
    <w:basedOn w:val="Fontepargpadro"/>
    <w:qFormat/>
    <w:rPr/>
  </w:style>
  <w:style w:type="character" w:styleId="Informacoesdireita">
    <w:name w:val="informacoesdireit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cmagazine.com.br/2006/07/23/apple-steve-jobs-veja-sema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flp.william@gmail.com" TargetMode="External"/><Relationship Id="rId2" Type="http://schemas.openxmlformats.org/officeDocument/2006/relationships/hyperlink" Target="mailto:William-paixao@uol.com.br" TargetMode="External"/>
</Relationships>
</file>

<file path=word/_rels/header1.xml.rels><?xml version="1.0" encoding="UTF-8"?>
<Relationships xmlns="http://schemas.openxmlformats.org/package/2006/relationships"><Relationship Id="rId1" Type="http://schemas.openxmlformats.org/officeDocument/2006/relationships/hyperlink" Target="http://stbp.site.com.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00:00Z</dcterms:created>
  <dc:creator>Ma</dc:creator>
  <dc:description/>
  <cp:keywords/>
  <dc:language>en-US</dc:language>
  <cp:lastModifiedBy>william</cp:lastModifiedBy>
  <dcterms:modified xsi:type="dcterms:W3CDTF">2011-10-07T10:51:00Z</dcterms:modified>
  <cp:revision>3</cp:revision>
  <dc:subject/>
  <dc:title/>
</cp:coreProperties>
</file>